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安全承诺书范本"/>
      <w:r>
        <w:rPr/>
        <w:t>实用的安全承诺书范本</w:t>
      </w:r>
      <w:bookmarkEnd w:id="0"/>
    </w:p>
    <w:p>
      <w:pPr>
        <w:pStyle w:val="Normal"/>
        <w:rPr/>
      </w:pPr>
      <w:r>
        <w:rPr/>
        <w:t>因</w:t>
      </w:r>
      <w:r>
        <w:rPr/>
        <w:t>__</w:t>
      </w:r>
      <w:r>
        <w:rPr/>
        <w:t>建设，我单位需要临时占用、挖掘，实施工程。为了加强工程在施工期间对道路管线的安全保护工作，确保市政设施的正常运行，特作如下承诺：</w:t>
      </w:r>
    </w:p>
    <w:p>
      <w:pPr>
        <w:pStyle w:val="Normal"/>
        <w:rPr/>
      </w:pPr>
      <w:r>
        <w:rPr/>
        <w:t>1</w:t>
      </w:r>
      <w:r>
        <w:rPr/>
        <w:t>、已按规定查询和取得施工地段的地下管线资料，并与管线业主单位协调，签订有关设施保护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可能危害管线安全的区域进行勘察，应采用科学的手段和运用现代探测技术，如：采用管线探测仪探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组织设计中，明确对管线保护的技术措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事故应急预案中，明确管线保护的应急救援预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遇到地下管线情况不明的，坚决不开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难以判断的管线，未经核实管线的情况下，不开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发现管线有差异，可能对地下管线和管线维修产生影响的，应立即停止施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在原有地下管线的保护区范围内，不使用机械开挖。</w:t>
      </w:r>
    </w:p>
    <w:p>
      <w:pPr>
        <w:pStyle w:val="Normal"/>
        <w:rPr/>
      </w:pPr>
      <w:r>
        <w:rPr/>
        <w:t>上述承诺内容真实可靠，并将切实履行，如有违反，自行承担责任，并接受相应的处理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