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承诺书样本示例最新"/>
      <w:r>
        <w:rPr/>
        <w:t>保密承诺书样本示例最新</w:t>
      </w:r>
      <w:bookmarkEnd w:id="0"/>
    </w:p>
    <w:p>
      <w:pPr>
        <w:pStyle w:val="Normal"/>
        <w:rPr/>
      </w:pPr>
      <w:r>
        <w:rPr/>
        <w:t>本中心对受服务企业特作如下承诺：</w:t>
      </w:r>
    </w:p>
    <w:p>
      <w:pPr>
        <w:pStyle w:val="Normal"/>
        <w:rPr/>
      </w:pPr>
      <w:r>
        <w:rPr/>
        <w:t>1</w:t>
      </w:r>
      <w:r>
        <w:rPr/>
        <w:t>未经受服务企业允许，不得擅自将企业的各种文件、技术资料和商业秘密泄露给第三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不进行任何有损于受服务企业声誉和利益的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若有违反上述承诺行为，将承担相应责任直至法律后果。</w:t>
      </w:r>
    </w:p>
    <w:p>
      <w:pPr>
        <w:pStyle w:val="Normal"/>
        <w:rPr/>
      </w:pPr>
      <w:r>
        <w:rPr/>
        <w:t>涉密人员对外科技交流保密义务承诺书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参加</w:t>
      </w:r>
      <w:r>
        <w:rPr/>
        <w:t>____________________(</w:t>
      </w:r>
      <w:r>
        <w:rPr/>
        <w:t>对外科技交流活动名称</w:t>
      </w:r>
      <w:r>
        <w:rPr/>
        <w:t>)</w:t>
      </w:r>
      <w:r>
        <w:rPr/>
        <w:t>，有关部门已向我告知《涉密人员对外科技交流保密守则》。我承诺，在对外科技交流活动中遵守保密守则，履行保守国家秘密的义务。</w:t>
      </w:r>
    </w:p>
    <w:p>
      <w:pPr>
        <w:pStyle w:val="Normal"/>
        <w:rPr/>
      </w:pPr>
      <w:r>
        <w:rPr/>
        <w:t>承诺人签字签字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该承诺书一式两份，提醒部门和承诺人各执一份。多次出国者，在办理审批手续时，须出示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