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班主任工作计划初中"/>
      <w:r>
        <w:rPr/>
        <w:t>七年级上班主任工作计划初中</w:t>
      </w:r>
      <w:bookmarkEnd w:id="0"/>
    </w:p>
    <w:p>
      <w:pPr>
        <w:pStyle w:val="Normal"/>
        <w:rPr/>
      </w:pPr>
      <w:r>
        <w:rPr/>
        <w:t>新的学年，我被任命为初一年级班主任工作，面对初一的新生，这无疑是个考验。从一个熟悉的学校升入一个陌生的学校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上海市学生民族精神教育指导纲要》和《上海市中小学生生命教育指导纲要》的要求，并结合“爱国荣校，崇尚科学”为主题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通过学生的主动参与、自我管理、自我服务等多种活动模式，争做行为规范示范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2</w:t>
      </w:r>
      <w:r>
        <w:rPr/>
        <w:t>、结合“绿色奥运、人文奥运、体育奥运”</w:t>
      </w:r>
      <w:r>
        <w:rPr/>
        <w:t>20XX</w:t>
      </w:r>
      <w:r>
        <w:rPr/>
        <w:t>北京奥运召开以及庆祝改革开放</w:t>
      </w:r>
      <w:r>
        <w:rPr/>
        <w:t>30</w:t>
      </w:r>
      <w:r>
        <w:rPr/>
        <w:t>周年的良好教育契机，积极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责任，恪守诚信”为本学期德育的主题，促进学生核心价值观的形成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