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期末老师评语"/>
      <w:r>
        <w:rPr/>
        <w:t>初中生学生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.1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8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7.</w:t>
      </w:r>
      <w:r>
        <w:rPr/>
        <w:t>林奎：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19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25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9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