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简历自我评价"/>
      <w:r>
        <w:rPr/>
        <w:t>文员工作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品行端正，吃苦耐劳，适应能力强，具备良好的团队沟通协作能力，能及时完成组织规定的目标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事认真，乐观自信，抗压能力好，专业基础扎实，具备从事管理、销售方面的基本知识，喜欢市场策划及拓展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人正直，自学能力强，具备良好的人际交往能力和团队协作精神，有较强的亲和力，善于协调团体内部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