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不丢垃圾的演讲稿"/>
      <w:r>
        <w:rPr/>
        <w:t>小学生不丢垃圾的演讲稿</w:t>
      </w:r>
      <w:bookmarkEnd w:id="0"/>
    </w:p>
    <w:p>
      <w:pPr>
        <w:pStyle w:val="Normal"/>
        <w:rPr/>
      </w:pPr>
      <w:r>
        <w:rPr/>
        <w:t>有这样一位老师，当她看见有人随手将垃圾丢在地上时，总是要追上前去，温和地提醒那个人：“嗨，你掉了一样东西</w:t>
      </w:r>
      <w:r>
        <w:rPr/>
        <w:t>!”</w:t>
      </w:r>
      <w:r>
        <w:rPr/>
        <w:t>有的人反应较慢，检查完自己的物品后居然对她感激地笑笑，说：“没有，谢谢。”老师听了，便指了指地上的垃圾。</w:t>
      </w:r>
    </w:p>
    <w:p>
      <w:pPr>
        <w:pStyle w:val="Normal"/>
        <w:rPr/>
      </w:pPr>
      <w:r>
        <w:rPr/>
        <w:t>像这样随手乱丢，随处乱扔的事例不胜枚举：温馨优美的教室里、校园内，总会有果皮纸屑映入眼帘</w:t>
      </w:r>
      <w:r>
        <w:rPr/>
        <w:t>;</w:t>
      </w:r>
      <w:r>
        <w:rPr/>
        <w:t>风景优美的名胜古迹，游人过后垃圾遍野</w:t>
      </w:r>
      <w:r>
        <w:rPr/>
        <w:t>;</w:t>
      </w:r>
      <w:r>
        <w:rPr/>
        <w:t>庄严肃穆的天安门广场，一天的垃圾竟可多达</w:t>
      </w:r>
      <w:r>
        <w:rPr/>
        <w:t>15</w:t>
      </w:r>
      <w:r>
        <w:rPr/>
        <w:t>吨。“你掉了一样东西”，到底掉了什么呢</w:t>
      </w:r>
      <w:r>
        <w:rPr/>
        <w:t>?</w:t>
      </w:r>
      <w:r>
        <w:rPr/>
        <w:t>同学们也许会说，不就是随手扔了一点垃圾吗</w:t>
      </w:r>
      <w:r>
        <w:rPr/>
        <w:t>?</w:t>
      </w:r>
      <w:r>
        <w:rPr/>
        <w:t>不是还有清洁工还有值日生吗</w:t>
      </w:r>
      <w:r>
        <w:rPr/>
        <w:t>?</w:t>
      </w:r>
      <w:r>
        <w:rPr/>
        <w:t>我，不敢想，若是人人都觉得这一丢没什么，一倒没什么，一扔没什么，那我们的校园，我们的家园会成什么样</w:t>
      </w:r>
      <w:r>
        <w:rPr/>
        <w:t>?</w:t>
      </w:r>
      <w:r>
        <w:rPr/>
        <w:t>不，你随意丢弃的不仅仅是垃圾，更是尊严和人格，是可贵的公德心，是几千年的中华文明。</w:t>
      </w:r>
    </w:p>
    <w:p>
      <w:pPr>
        <w:pStyle w:val="Normal"/>
        <w:rPr/>
      </w:pPr>
      <w:r>
        <w:rPr/>
        <w:t>同学们，当我们身边有垃圾时，我们应该克制自己不要随手乱扔，而是要把它们送进垃圾箱里</w:t>
      </w:r>
      <w:r>
        <w:rPr/>
        <w:t>;</w:t>
      </w:r>
      <w:r>
        <w:rPr/>
        <w:t>当我们看到有人乱丢垃圾时，要及时上前劝阻</w:t>
      </w:r>
      <w:r>
        <w:rPr/>
        <w:t>;</w:t>
      </w:r>
      <w:r>
        <w:rPr/>
        <w:t>当我们见到地上有垃圾时，更要发扬“弯腰精神”，自觉把它捡入垃圾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鸟儿因为天空宁静、湛蓝才飞向它</w:t>
      </w:r>
      <w:r>
        <w:rPr/>
        <w:t>;</w:t>
      </w:r>
      <w:r>
        <w:rPr/>
        <w:t>绿树因为河水清澈才吸引它</w:t>
      </w:r>
      <w:r>
        <w:rPr/>
        <w:t>;</w:t>
      </w:r>
      <w:r>
        <w:rPr/>
        <w:t>校园也因为垃圾不落地才更美丽。“勿以善小而不为，勿以恶小而为之”。同学们，让我们携起手来，从自己做起，从小事做起，让垃圾不再落地，让文明伴随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