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经营管理合同"/>
      <w:r>
        <w:rPr/>
        <w:t>项目委托经营管理合同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4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4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  <w:r>
        <w:rPr/>
        <w:t>电话：</w:t>
      </w:r>
      <w:r>
        <w:rPr/>
        <w:t>____________________________</w:t>
      </w:r>
      <w:r>
        <w:rPr/>
        <w:t>地址：</w:t>
      </w:r>
      <w:r>
        <w:rPr/>
        <w:t>____________________________</w:t>
      </w:r>
      <w:r>
        <w:rPr/>
        <w:t>账户：</w:t>
      </w:r>
      <w:r>
        <w:rPr/>
        <w:t>_____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