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评价自我评价"/>
      <w:r>
        <w:rPr/>
        <w:t>综合素质评价自我评价</w:t>
      </w:r>
      <w:bookmarkEnd w:id="0"/>
    </w:p>
    <w:p>
      <w:pPr>
        <w:pStyle w:val="Normal"/>
        <w:rPr/>
      </w:pPr>
      <w:r>
        <w:rPr/>
        <w:t>大学生活即将结束</w:t>
      </w:r>
      <w:r>
        <w:rPr/>
        <w:t>,</w:t>
      </w:r>
      <w:r>
        <w:rPr/>
        <w:t>迎面而来的是色彩缤纷、复杂多变的社会生活。新的一段征程即将启程，立足过去，展望未来，我在此将我的大学生活进行一次总结。</w:t>
      </w:r>
    </w:p>
    <w:p>
      <w:pPr>
        <w:pStyle w:val="Normal"/>
        <w:rPr/>
      </w:pPr>
      <w:r>
        <w:rPr/>
        <w:t>还记得初进校园时的欣喜和迷茫，满怀热情和希望，却都是不知所措的。随着学习和生活的不断积累，热情似乎没有减退，希望反而少了，但是越来越清晰了。尤其是毕业在即，恍如大梦初醒，感觉自己缺少的东西太多了，于是开始快马加鞭。</w:t>
      </w:r>
    </w:p>
    <w:p>
      <w:pPr>
        <w:pStyle w:val="Normal"/>
        <w:rPr/>
      </w:pPr>
      <w:r>
        <w:rPr/>
        <w:t>经过一次次的社会实践活动，我身上的稚气少了，对社会的认识越来越感性，也让我不断的反省自己，思考人生，探索自己的生命价值、社会价值以及我走进校园的目的——绝不只是为了找份好的工作。在三年中，我对自身品行的要求甚至超过对学习的要求，我深知这两项东西是现代人不可缺少的品质，而自身修养似乎更容易走向下坡。</w:t>
      </w:r>
    </w:p>
    <w:p>
      <w:pPr>
        <w:pStyle w:val="Normal"/>
        <w:rPr/>
      </w:pPr>
      <w:r>
        <w:rPr/>
        <w:t>对专业的热爱将激励着我不断的学习和探索关于管理方面的知识，我深知在校期间的学习只是个入门。通过专业实训和自己的社会实践经历，我愈发觉得人力资源对社会的巨大作用，而我国才处于刚刚起步的发展阶段，大多数理论知识都是照搬国外的，缺乏实践经验。我将珍惜剩下不多的在校时间，努力学习，掌握更多的专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即将开始的社会生活，我依然充满热情和希望，我将全力以赴，尽我所能，发挥自己的长处，为社会创造财富，为人生添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