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地球环境的建议书"/>
      <w:r>
        <w:rPr/>
        <w:t>改善地球环境的建议书</w:t>
      </w:r>
      <w:bookmarkEnd w:id="0"/>
    </w:p>
    <w:p>
      <w:pPr>
        <w:pStyle w:val="Normal"/>
        <w:rPr/>
      </w:pPr>
      <w:r>
        <w:rPr/>
        <w:t>从前有一片美丽的大森林，那里的树木郁郁葱葱，河水清澈见底，天空湛蓝深远，空气清新甜润，那里生活着许许多多快乐的小动物。</w:t>
      </w:r>
    </w:p>
    <w:p>
      <w:pPr>
        <w:pStyle w:val="Normal"/>
        <w:rPr/>
      </w:pPr>
      <w:r>
        <w:rPr/>
        <w:t>不知从什么时候起，树木越来越少，出现了裸露的土地，河水越来越浑浊，湖面上出现了许多垃圾，天空也没有从前那么蓝了。原来，人们没有节制的砍树，把树木做成了各式各样的家具，人们把包装袋、矿泉水瓶等垃圾随手扔进河里，动物们的生活也不如从前那般幸福。</w:t>
      </w:r>
    </w:p>
    <w:p>
      <w:pPr>
        <w:pStyle w:val="Normal"/>
        <w:rPr/>
      </w:pPr>
      <w:r>
        <w:rPr/>
        <w:t>动物们非常无奈，但也没有办法。一天，有一个</w:t>
      </w:r>
      <w:r>
        <w:rPr/>
        <w:t>yjbys</w:t>
      </w:r>
      <w:r>
        <w:rPr/>
        <w:t>小女孩到这里游玩，看到裸露的土地和湖面上的垃圾，就召集小伙伴们一起买树苗植树，小伙伴们一致赞同，第二天一早，小女孩拿着自己做的牌子，把插到河边的土地上，上面写着保护环境人人有责，就拿起铲子和小伙伴们一起植树。森林里裸露的土地渐渐地变小了，河里的垃圾也被捞了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河边立着写着保护环境人人有责的牌子，动物们也快乐的生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