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评价活动"/>
      <w:r>
        <w:rPr/>
        <w:t>党性分析评价活动</w:t>
      </w:r>
      <w:bookmarkEnd w:id="0"/>
    </w:p>
    <w:p>
      <w:pPr>
        <w:pStyle w:val="Normal"/>
        <w:rPr/>
      </w:pPr>
      <w:r>
        <w:rPr/>
        <w:t>本人于</w:t>
      </w:r>
      <w:r>
        <w:rPr/>
        <w:t>2008</w:t>
      </w:r>
      <w:r>
        <w:rPr/>
        <w:t>年</w:t>
      </w:r>
      <w:r>
        <w:rPr/>
        <w:t>6</w:t>
      </w:r>
      <w:r>
        <w:rPr/>
        <w:t>月加入中国共产党，于今年</w:t>
      </w:r>
      <w:r>
        <w:rPr/>
        <w:t>6</w:t>
      </w:r>
      <w:r>
        <w:rPr/>
        <w:t>月毕业于</w:t>
      </w:r>
      <w:r>
        <w:rPr/>
        <w:t>XXXXX</w:t>
      </w:r>
      <w:r>
        <w:rPr/>
        <w:t>学院，而后分配到</w:t>
      </w:r>
      <w:r>
        <w:rPr/>
        <w:t>XXXXXX</w:t>
      </w:r>
      <w:r>
        <w:rPr/>
        <w:t>连，现任排长职务。我想说，自我加入中国共产党起，就以全心全意为人民服务、不惜牺牲一切个人利益、为共产主义奋斗终身为宗旨，矢志不渝。</w:t>
      </w:r>
    </w:p>
    <w:p>
      <w:pPr>
        <w:pStyle w:val="Normal"/>
        <w:rPr/>
      </w:pPr>
      <w:r>
        <w:rPr/>
        <w:t>十七大召开后</w:t>
      </w:r>
    </w:p>
    <w:p>
      <w:pPr>
        <w:pStyle w:val="Normal"/>
        <w:rPr/>
      </w:pPr>
      <w:r>
        <w:rPr/>
        <w:t>在党的基层组织和广大党员中开展创先争优活动，是党中央创新和加强基层党组织的一项重大举措。我按规定认真参加了连里组织的相关教育，学习了有关方针政策，以及有关领导的讲话，思想认识有了很大有提高，增强了努力搞好工作的责任感和使命感。下面从政治觉悟、思想道德、履职尽责、作风纪律、先锋模范五个方面向党组织做下汇报。</w:t>
      </w:r>
    </w:p>
    <w:p>
      <w:pPr>
        <w:pStyle w:val="Normal"/>
        <w:rPr/>
      </w:pPr>
      <w:r>
        <w:rPr/>
        <w:t>政治觉悟：对党忠诚，热爱人民，时刻铭记革命军人核心价值观，时刻学习践行科学发展观。对党的路线、方针、政策坚决拥护。在党和国家的利益遭到侵害的时候敢于去斗争。坚持正确的立场，当自身利益与党的利益和国家的利益发生冲突的时候，能舍小顾大。时刻准备着为社会主义建设和中华民族的崛起奉献自己的一切。积极参加创先争优活动，紧跟党的步伐。</w:t>
      </w:r>
    </w:p>
    <w:p>
      <w:pPr>
        <w:pStyle w:val="Normal"/>
        <w:rPr/>
      </w:pPr>
      <w:r>
        <w:rPr/>
        <w:t>思想道德：明事理，变是非，思想道德纯洁。带头弘扬正气，敢于挑战歪风邪气。清正廉洁，拒腐防朽，绝不侵占战士利益和国家财产。保持高尚的道德标准，以纯洁的党性参加党交给我的各项任务。</w:t>
      </w:r>
    </w:p>
    <w:p>
      <w:pPr>
        <w:pStyle w:val="Normal"/>
        <w:rPr/>
      </w:pPr>
      <w:r>
        <w:rPr/>
        <w:t>履职尽责：立足本职岗位，当一天排长，就履行排长职责一天。在生活、工作、训练，战备等各项工作中做好表率，身先士卒。任务冲在前，利益退在后，关心士兵成长进步，做好战士心理疏导，与战士同吃、同住、同操作、同劳动、同娱乐。做到身在连队，心系士兵。做好基层一点一滴，就是为国防事业做最大的奉献。</w:t>
      </w:r>
    </w:p>
    <w:p>
      <w:pPr>
        <w:pStyle w:val="Normal"/>
        <w:rPr/>
      </w:pPr>
      <w:r>
        <w:rPr/>
        <w:t>作风纪律：带头严格遵守党的纪律、国家的法律法规和军队的条令条例、规章制度，带头学习新条令条例。坚决抵制腐朽的作风和不正之风在连队滋生。敢于承认自己的错误，勇于指出别人的不足，坚决与违法乱纪行为做斗争。为连队树正风，行正气，做出自己的贡献。</w:t>
      </w:r>
    </w:p>
    <w:p>
      <w:pPr>
        <w:pStyle w:val="Normal"/>
        <w:rPr/>
      </w:pPr>
      <w:r>
        <w:rPr/>
        <w:t>先锋模范：带头学习理论知识，带头贯彻执行党的基本路线和各项方针、政策，带头自觉遵守党的纪律、国家的法律法规和军队的规章制度。严格保守党和国家的秘密，执行党的决定，服从组织分配，积极完成党的任务。坚持党和人民的利益高于一切，个人利益服从党和人民的利益，吃苦在前，享受在后，克己奉公，多做贡献。维护党的团结和统一，言行一致，坚决反对一切派别组织和小集团活动。切实开展批评和自我批评，勇于揭露和纠正工作中的缺点、错误，坚决同消极腐败现象作斗争。密切联系群众，体贴关系战士，帮助战士一起进步。</w:t>
      </w:r>
    </w:p>
    <w:p>
      <w:pPr>
        <w:pStyle w:val="Normal"/>
        <w:rPr/>
      </w:pPr>
      <w:r>
        <w:rPr/>
        <w:t>自己存在的一些问题：</w:t>
      </w:r>
    </w:p>
    <w:p>
      <w:pPr>
        <w:pStyle w:val="Normal"/>
        <w:rPr/>
      </w:pPr>
      <w:r>
        <w:rPr/>
        <w:t>1</w:t>
      </w:r>
      <w:r>
        <w:rPr/>
        <w:t>、理论学习上还不够勤奋和深刻，特别是系统的理论学习还不够注重。有时只顾忙于一些具体的工作，或有时间没自觉主动地学习。大多数是闲时学一阵子，忙时学的少，结果对理论上的一些问题，尤其是一些新问题理解还不深，使理论水平不能尽快得到提高。</w:t>
      </w:r>
    </w:p>
    <w:p>
      <w:pPr>
        <w:pStyle w:val="Normal"/>
        <w:rPr/>
      </w:pPr>
      <w:r>
        <w:rPr/>
        <w:t>2</w:t>
      </w:r>
      <w:r>
        <w:rPr/>
        <w:t>、是思想解放的力度还不够大。对工作、学习的创新精神认识还不够到位，工作、学习中循规蹈矩，按部就班，缺乏主动性和创造性，还不能用全新的思维和方式去做开创性的工作。</w:t>
      </w:r>
    </w:p>
    <w:p>
      <w:pPr>
        <w:pStyle w:val="Normal"/>
        <w:rPr/>
      </w:pPr>
      <w:r>
        <w:rPr/>
        <w:t>3</w:t>
      </w:r>
      <w:r>
        <w:rPr/>
        <w:t>、工作作风不够扎实，存在急于求进的情绪。接到任务，有时首先想到的是怎样尽快完成，而不是怎样做到最好，导致工作缺乏耐心，产生急躁情绪，影响工作效果，没有时刻以高标准严格要求自己</w:t>
      </w:r>
    </w:p>
    <w:p>
      <w:pPr>
        <w:pStyle w:val="Normal"/>
        <w:rPr/>
      </w:pPr>
      <w:r>
        <w:rPr/>
        <w:t>、作风纪律要求不够严，出现问题不找主观原因，强调客观理由，自我开脱。</w:t>
      </w:r>
    </w:p>
    <w:p>
      <w:pPr>
        <w:pStyle w:val="Normal"/>
        <w:rPr/>
      </w:pPr>
      <w:r>
        <w:rPr/>
        <w:t>5</w:t>
      </w:r>
      <w:r>
        <w:rPr/>
        <w:t>、党员先锋模范作用持续性不强。有时因为自己的思想惰性导致在生活、训练、工作、战备上出现不一致现象，情绪积极的时候能按要求发挥好党员的先锋模范作用，情绪低落或者思想惰性出现的时候又不能很好的坚持。</w:t>
      </w:r>
    </w:p>
    <w:p>
      <w:pPr>
        <w:pStyle w:val="Normal"/>
        <w:rPr/>
      </w:pPr>
      <w:r>
        <w:rPr/>
        <w:t>产生问题的主要原因：</w:t>
      </w:r>
    </w:p>
    <w:p>
      <w:pPr>
        <w:pStyle w:val="Normal"/>
        <w:rPr/>
      </w:pPr>
      <w:r>
        <w:rPr/>
        <w:t>1</w:t>
      </w:r>
      <w:r>
        <w:rPr/>
        <w:t>、政治理论学习不够深入，政治理论修养不到家。对学习自觉性稍差、重视不够以及政治鉴别力缺乏的问题，究其思想根源：一是没有把理论学习放在重要位置，学习存在片面性，这是政治理论不成熟的具体表现。二是理论与实践隔离，忽视了理论与实践的辨证唯物关系。</w:t>
      </w:r>
    </w:p>
    <w:p>
      <w:pPr>
        <w:pStyle w:val="Normal"/>
        <w:rPr/>
      </w:pPr>
      <w:r>
        <w:rPr/>
        <w:t>2</w:t>
      </w:r>
      <w:r>
        <w:rPr/>
        <w:t>、思想解放力度不大，没有一种甩开膀子干的狠劲和勤钻实学的创新精神。究其思想根源：一是在学校养成的填鸭式灌输教育的学习习惯，总觉得墨守陈规就不会出大问题，其实这往往是扼杀思想解放的凶手。二是理论深度不都，没有学习到老一辈革命家那中“摸着石头过河”的探索精神和理想底蕴。这是导致工作作风不够扎实和缺乏思想创新的根源。</w:t>
      </w:r>
    </w:p>
    <w:p>
      <w:pPr>
        <w:pStyle w:val="Normal"/>
        <w:rPr/>
      </w:pPr>
      <w:r>
        <w:rPr/>
        <w:t>3</w:t>
      </w:r>
      <w:r>
        <w:rPr/>
        <w:t>、在作风纪律上有所松懈，党员的先锋模范作用持续力不强，在各项任务和生活中没有起到应有的模范带头作用断断续续。如果每个党员都如此，那么支部的战斗堡垒作用就无法得到体现，更何谈学习型党组织。究其根源：一是没有时刻以先锋模范作用为自己的行为准则。二是没有形成良好的习惯，毅力还不够顽强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坚定理想信念，奠定思想基础。勤于党的理论学习，钻于党的理论创新。牢固树立共产主义远大理想，坚持同以胡锦涛同志为的党中央保持高度一致不动摇，踏踏实实地执行党的方针、路线、政策。坚决贯彻落实学习实践科学发展观。坚绝履行革命军人核心价值观。我想，有了这样的理想信念，就有了立身之本，站得就高了，眼界就宽了，心胸就开阔了，就能够自觉地把党的最高纲领和实现党在现阶段的任务统一起来，满腔热情地为党的事业而奋斗，为社会主义的建设和国防事业做出自己应有的供献。</w:t>
      </w:r>
    </w:p>
    <w:p>
      <w:pPr>
        <w:pStyle w:val="Normal"/>
        <w:rPr/>
      </w:pPr>
      <w:r>
        <w:rPr/>
        <w:t>2</w:t>
      </w:r>
      <w:r>
        <w:rPr/>
        <w:t>、坚持科学的态度和求实的精神，兢兢业业地做好各项工作，树立强烈的时间观念、效率观念、质量观念。始终保持与时俱进、开拓创新的精神状态，在实践中学习，在学习中实践，敢于在工作上创新，不怕失败，不墨守陈规，但也不违反原则。</w:t>
      </w:r>
    </w:p>
    <w:p>
      <w:pPr>
        <w:pStyle w:val="Normal"/>
        <w:rPr/>
      </w:pPr>
      <w:r>
        <w:rPr/>
        <w:t>3</w:t>
      </w:r>
      <w:r>
        <w:rPr/>
        <w:t>、坚持不懈的发挥党员的先锋模范作用，不断增强党性修养，保持政治思想纯洁，提高品质和能力，永葆共产党员的先进性。作为干部党员，更应坚持党员干部“己身直，以正人之曲”、“己身先，以率人之行”原则。在日常生活工作中，要经常向共产党员先进模范人物学习，向身边的优秀共产党员学习，立足本职，扎实工作，不断提高自己的工作水平，巩固自己党员先锋模范作用的行为准则。</w:t>
      </w:r>
    </w:p>
    <w:p>
      <w:pPr>
        <w:pStyle w:val="Normal"/>
        <w:rPr/>
      </w:pPr>
      <w:r>
        <w:rPr/>
        <w:t>整改时限：</w:t>
      </w:r>
    </w:p>
    <w:p>
      <w:pPr>
        <w:pStyle w:val="Normal"/>
        <w:rPr/>
      </w:pPr>
      <w:r>
        <w:rPr/>
        <w:t>立即整改，长期践行。转变思想，开拓思路，用另外一种态度，另外一种精神去探索去学习。边学习边整改，在实践寻找问题，在实践领悟创新，在实践中检验真理，争当优秀共产党员，争做先锋模范。</w:t>
      </w:r>
    </w:p>
    <w:p>
      <w:pPr>
        <w:pStyle w:val="Normal"/>
        <w:rPr/>
      </w:pPr>
      <w:r>
        <w:rPr/>
        <w:t>看过“党性分析评价活动”的人还看了：</w:t>
      </w:r>
    </w:p>
    <w:p>
      <w:pPr>
        <w:pStyle w:val="Normal"/>
        <w:rPr/>
      </w:pPr>
      <w:r>
        <w:rPr/>
        <w:t>1.</w:t>
      </w:r>
      <w:r>
        <w:rPr/>
        <w:t>党性分析评议意见</w:t>
      </w:r>
    </w:p>
    <w:p>
      <w:pPr>
        <w:pStyle w:val="Normal"/>
        <w:rPr/>
      </w:pPr>
      <w:r>
        <w:rPr/>
        <w:t>2.2017</w:t>
      </w:r>
      <w:r>
        <w:rPr/>
        <w:t>年个人党性分析及自我评价</w:t>
      </w:r>
    </w:p>
    <w:p>
      <w:pPr>
        <w:pStyle w:val="Normal"/>
        <w:rPr/>
      </w:pPr>
      <w:r>
        <w:rPr/>
        <w:t>3.</w:t>
      </w:r>
      <w:r>
        <w:rPr/>
        <w:t>党性分析评议会议记录</w:t>
      </w:r>
    </w:p>
    <w:p>
      <w:pPr>
        <w:pStyle w:val="Normal"/>
        <w:rPr/>
      </w:pPr>
      <w:r>
        <w:rPr/>
        <w:t>4.2015</w:t>
      </w:r>
      <w:r>
        <w:rPr/>
        <w:t>年度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性分析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