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量贩ktv广告词"/>
      <w:r>
        <w:rPr/>
        <w:t>量贩</w:t>
      </w:r>
      <w:r>
        <w:rPr/>
        <w:t>ktv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  <w:r>
        <w:rPr/>
        <w:t>面向大众，服务大众</w:t>
      </w:r>
      <w:r>
        <w:rPr/>
        <w:t>!</w:t>
      </w:r>
      <w:r>
        <w:rPr/>
        <w:t>好地方量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您的时尚，您的娱乐</w:t>
      </w:r>
      <w:r>
        <w:rPr/>
        <w:t>!ORANG</w:t>
      </w:r>
      <w:r>
        <w:rPr/>
        <w:t>橙量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您与朋友相约，我们与您相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你欢乐无限</w:t>
      </w:r>
      <w:r>
        <w:rPr/>
        <w:t>!</w:t>
      </w:r>
      <w:r>
        <w:rPr/>
        <w:t>银柜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时尚节奏，想唱就唱</w:t>
      </w:r>
      <w:r>
        <w:rPr/>
        <w:t>!</w:t>
      </w:r>
      <w:r>
        <w:rPr/>
        <w:t>酷龙量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天天新颖，无限精彩</w:t>
      </w:r>
      <w:r>
        <w:rPr/>
        <w:t>!</w:t>
      </w:r>
      <w:r>
        <w:rPr/>
        <w:t>同一首歌大型豪华自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跳动音符，畅快节奏</w:t>
      </w:r>
      <w:r>
        <w:rPr/>
        <w:t>!</w:t>
      </w:r>
      <w:r>
        <w:rPr/>
        <w:t>大帑殿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听最好的，看经典的</w:t>
      </w:r>
      <w:r>
        <w:rPr/>
        <w:t>!</w:t>
      </w:r>
      <w:r>
        <w:rPr/>
        <w:t>美乐迪量贩式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忘却烦恼，让我们共享欢乐时光</w:t>
      </w:r>
      <w:r>
        <w:rPr/>
        <w:t>!</w:t>
      </w:r>
      <w:r>
        <w:rPr/>
        <w:t>欢乐时光自助</w:t>
      </w:r>
      <w:r>
        <w:rPr/>
        <w:t>KTV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温馨五月，激情唱响夏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