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领导干部的评价"/>
      <w:r>
        <w:rPr/>
        <w:t>最新汇总领导干部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业精神强。月份，县委领导给办公室下达了关于对地税局班子调研的一个课题，该领导带领课题组成员，深入地税局进行走访，从初稿、修改稿、修正稿到送审稿，都一丝不苟认真的提出意见、进行删改。月日，该领导刚从成都学习回来就接到修改给学忠书记汇报材料的任务，他毫无怨言马上赶到办公室，加班加点完成了任务。还有参与基层党内民主建设部分材料的起草，参与先进性教育活动部分讲话材料的起草，参与中坝村、下河街经验的总结推广，都能尽职尽责，想方设法，加班加点，按时按质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