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的自我评价"/>
      <w:r>
        <w:rPr/>
        <w:t>美术老师的自我评价</w:t>
      </w:r>
      <w:bookmarkEnd w:id="0"/>
    </w:p>
    <w:p>
      <w:pPr>
        <w:pStyle w:val="Normal"/>
        <w:rPr/>
      </w:pPr>
      <w:r>
        <w:rPr/>
        <w:t>一个学期就这样过往了，回想这一学期，在繁忙中得到充实，有很多值得总结和反思的地方。现将本学期的工作做一个评价：</w:t>
      </w:r>
    </w:p>
    <w:p>
      <w:pPr>
        <w:pStyle w:val="Normal"/>
        <w:rPr/>
      </w:pPr>
      <w:r>
        <w:rPr/>
        <w:t>学海无涯，教无止境，只有不断充电，才能维持教学的青春和活力。所以，一直以来我都积极学习。本学期，结合第八次课程改革，确立的学习重点是新课程标准及相干理论。一学期来，我认真参加学校组织的新课程培训及各类学习讲座。另外，我还利用书籍、网络认真学习了美术新课程标准、艺术教育新课程标准，和相干的文章如《教育的转型与教师角色的转换》、《教师怎样与新课程同行》等。通过学习新课程标准让自己建立先进的教学理念，也明确了今后教学努力的方向。随着社会的发展，知识的更新，也敦促着我不断学习。平时有机会还通过技能培训、外出听课、开课等使自己在教育教学方面不断进步。通过这些学习活动，不断充实了自己、丰富了自己的知识和见识、为自己更好的教学实践作好了预备。</w:t>
      </w:r>
    </w:p>
    <w:p>
      <w:pPr>
        <w:pStyle w:val="Normal"/>
        <w:rPr/>
      </w:pPr>
      <w:r>
        <w:rPr/>
        <w:t>在教学上，整体与局部的关系是每一个学生都会碰到的，开始画甚么，画到甚么情况下停止，这些常常困扰着每个学生，不只是初学者。实在，复杂深奥的学问，常常是靠简捷方式来表达的。色采绘画虽是用笔调色，实际上是依托素描造型，素描是通向自然、通向心灵的最直接通道。所以从一开始就反复夸大整体素描关系在色采表现中的重要性，我让学生从学画之初就牢牢建立整体观念，使他们充分熟悉到这是打开艺术大门的钥匙之一。</w:t>
      </w:r>
    </w:p>
    <w:p>
      <w:pPr>
        <w:pStyle w:val="Normal"/>
        <w:rPr/>
      </w:pPr>
      <w:r>
        <w:rPr/>
        <w:t>教育教学是我们教师工作的重要任务。本学期，我努力将所学的新课程理念利用到课堂教学实践中，立足用活新老教材，实践新理念。力求让我的美术教学更具特点，构成独具风格的教学模式，更好地体现素质教育的要求，进步美术教学质量。</w:t>
      </w:r>
    </w:p>
    <w:p>
      <w:pPr>
        <w:pStyle w:val="Normal"/>
        <w:rPr/>
      </w:pPr>
      <w:r>
        <w:rPr/>
        <w:t>本学期我校展开了一系列的比较大型的文艺表演活动，英语周活动，大型英语剧表演，小学部师生手工制作发明展览等等</w:t>
      </w:r>
      <w:r>
        <w:rPr/>
        <w:t>;</w:t>
      </w:r>
      <w:r>
        <w:rPr/>
        <w:t>同时还有很多的宣传动。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美术新课程标准的学习还不够深进，在新课程的实践中思考得还不够多，不能及时将一些教学想法和题目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利用还不到位，研究做得不够细和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点、有创意的东西还不够多，本来想在美术选修课开设儿童水墨画爱好小组，但由于种</w:t>
      </w:r>
      <w:r>
        <w:rPr/>
        <w:t>.</w:t>
      </w:r>
      <w:r>
        <w:rPr/>
        <w:t>种缘由也没能实现，今后还要努力找出一些美术教学的特点点，为首创石岩公学美术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