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代会闭幕式讲话"/>
      <w:r>
        <w:rPr/>
        <w:t>小学教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校教职工代表大会三届一次会议，在学校领导的关怀下，经过全体代表的共同努力，现已圆满完成了预定的各项任务，即将胜利闭幕。</w:t>
      </w:r>
    </w:p>
    <w:p>
      <w:pPr>
        <w:pStyle w:val="Normal"/>
        <w:rPr/>
      </w:pPr>
      <w:r>
        <w:rPr/>
        <w:t>大会期间，全体代表认真听取了田校长所做的重要讲话及杨书记的开幕词，听取并审议通过了《平凉市实验小学教职工代表大会制度》、《平凉市实验小学</w:t>
      </w:r>
      <w:r>
        <w:rPr/>
        <w:t>2010—2011</w:t>
      </w:r>
      <w:r>
        <w:rPr/>
        <w:t>学年度教代会工作计划》、选举产生了第三届教代会主席及常务工作小组成员，形成了大会决议。大家畅所欲言，激情满怀地展望了我校的美好前景，为今后的工作指明了前进的方向。我们相信，在全体同志的共同努力下，我校的各项工作一定能取得更加辉煌的业绩，开创更加崭新的局面。</w:t>
      </w:r>
    </w:p>
    <w:p>
      <w:pPr>
        <w:pStyle w:val="Normal"/>
        <w:rPr/>
      </w:pPr>
      <w:r>
        <w:rPr/>
        <w:t>大会以后，我们将遵照大会的决议和代表们的意见把各项工作真正落到实处。我们也希望各位代表要珍重自己的民主权利，继续履行自己的义务，广泛听取各方面的意见和建议，写出高质量的议案，真正反映民意，积极参政议政，做全体教职工的好代表。</w:t>
      </w:r>
    </w:p>
    <w:p>
      <w:pPr>
        <w:pStyle w:val="Normal"/>
        <w:rPr/>
      </w:pPr>
      <w:r>
        <w:rPr/>
        <w:t>代表们、同志们，这次大会给我们带来了新的目标、新的生机、新的力量，也带来了改革发展的新机遇。让我们紧跟时代的步伐，进一步树立和落实科学发展观，大力发扬“凝心聚力，开拓创新，求真务实，励志图强”的作风，努力为学校的发展做出更新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代表、各位教工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