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学习心得体会"/>
      <w:r>
        <w:rPr/>
        <w:t>入党培训学习心得体会</w:t>
      </w:r>
      <w:bookmarkEnd w:id="0"/>
    </w:p>
    <w:p>
      <w:pPr>
        <w:pStyle w:val="Normal"/>
        <w:rPr/>
      </w:pPr>
      <w:r>
        <w:rPr/>
        <w:t>我非常荣幸能够参加这次入党积极分子培训。通过这次培训学习，使我进一步对中国共产党的党章、党史、党的基本路线、科学发展观等知识有了更加系统深入的了解。我深刻认识到，要成为一名共产党员，必须要树立坚定的共产主义信念</w:t>
      </w:r>
      <w:r>
        <w:rPr/>
        <w:t>;</w:t>
      </w:r>
      <w:r>
        <w:rPr/>
        <w:t>同时，我也意识到入党要求之高，发现自己身上还存在一些不足，离一个真正的共产党员还有一定的差距，但我相信通过自己的不断努力，提高自身修养，我会以实际行动来争取早日加入中国共产党。我非常珍惜这次难得的学习机会，虽然培训时间短暂，尚不能让我在最深刻、最高度的层次上去领会和感受其间的要旨，但足以让我在对党的理解和党性的修养上得到一次升华</w:t>
      </w:r>
      <w:r>
        <w:rPr/>
        <w:t>,</w:t>
      </w:r>
      <w:r>
        <w:rPr/>
        <w:t>也更加坚定了我向党组织靠拢的决心，受益匪浅、感触良多，总结概括来说有以下几个方面体会：</w:t>
      </w:r>
    </w:p>
    <w:p>
      <w:pPr>
        <w:pStyle w:val="Normal"/>
        <w:rPr/>
      </w:pPr>
      <w:r>
        <w:rPr/>
        <w:t>首先，我对党的性质有了更具体的领会。党的性质是党的本质特征集中而科学的体现。中国共产党从</w:t>
      </w:r>
      <w:r>
        <w:rPr/>
        <w:t>1921</w:t>
      </w:r>
      <w:r>
        <w:rPr/>
        <w:t>年诞生起，就是按照马克思列宁主义建党原则建立的完全新型的工人阶级政党。十二大以来的党章把党的性质概括为：“中国共产党是中国工人阶级的先锋队，是中国各族人民利益的忠实代表，是中国社会主义事业的领导核心。”这段话，从党的阶级性和先进性、党的根本宗旨、党在社会主义建设事业中的地位和作用等三个方面，阐明了党的性质。党的十六大在十二大党章的基础上，重新界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党的性质是党的本质特征，是无产阶级政党与其他政党的根本区别。坚持党的工人阶级先锋队性质是党的建设的根本问题，它直接关系到党的前途和命运。党的性质问题是党的建设的核心，它决定着党的组织及党的全部活动的方向。只有坚持党的工人阶级先锋队性质，并按工人阶级先锋队的要求建设党，党的建设才能有正确的方向和明确的目标，党才能始终保持先进部队的本色。否则，党的阶级基础就会发生动摇，党的指导思想、奋斗目标、宗旨、组织原则都将改变，党也会随之发生质变。</w:t>
      </w:r>
    </w:p>
    <w:p>
      <w:pPr>
        <w:pStyle w:val="Normal"/>
        <w:rPr/>
      </w:pPr>
      <w:r>
        <w:rPr/>
        <w:t>党的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党的根本原则是民主集中制，实行群众路线，一切为了群众，一切依靠群众，从群众中来，到群众中去。我们党员严守党的纪律，正确处理个人利益与党的利益、人民的利益、集体的利益之间的关系。他们曾以其优良的传统和作风领导人民开拓社会主义新局面，弘扬和展示了新时期共产党员的风范。我对我们党表示崇高的敬意，并由衷的热爱党，拥护党。</w:t>
      </w:r>
    </w:p>
    <w:p>
      <w:pPr>
        <w:pStyle w:val="Normal"/>
        <w:rPr/>
      </w:pPr>
      <w:r>
        <w:rPr/>
        <w:t>其次，我进一步明确了树立正确入党动机的重要性。入党动机是指一个人要求入党的内在原因，即在思想上为什么要求入党。通过步步深入的学习，我对入党动机的认识渐渐从朦胧走向清晰，通过学习我认识到，正确的入党动机是指在确立共产主义理想、树立全心全意为人民服务信念的基础上，为了献身共产主义事业、更好地为人民服务而要求入党。它包含三个主要内容：一是树立共产主义信念，把最终实现共产主义社会制度作为自己的最高理想</w:t>
      </w:r>
      <w:r>
        <w:rPr/>
        <w:t>;</w:t>
      </w:r>
      <w:r>
        <w:rPr/>
        <w:t>二是树立全心全意为人民服务的思想，自觉地以个人利益服从党和人民利益</w:t>
      </w:r>
      <w:r>
        <w:rPr/>
        <w:t>;</w:t>
      </w:r>
      <w:r>
        <w:rPr/>
        <w:t>三是愿意为无产阶级和全人类的解放而奋斗，不惜牺牲自己的一切甚至生命。这与党的性质、宗旨、奋斗目标和党员的条件相一致，是惟一正确的入党动机。正由于如此，党组织把端正入党动机作为对申请入党的同志的最基本要求，在发展党员工作中，十分重视考察要求入党同志的入党动机，把它作为保证执政党的新党员质量的重要环节和措施。</w:t>
      </w:r>
    </w:p>
    <w:p>
      <w:pPr>
        <w:pStyle w:val="Normal"/>
        <w:rPr/>
      </w:pPr>
      <w:r>
        <w:rPr/>
        <w:t>端正入党动机是产生正确的争取入党行动的思想前提。只有端正入党动机，才能产生正确的争取入党的行动，才能有持久的动力，才能正确认识和处理在争取入党过程中所遇到的问题和困难。端正入党动机是经受住各种考验的重要保证。社会主义市场经济体制的逐步建立，使新时期共产党人坚持工人阶级政党的本色面临着新的挑战。在改革开放和发展社会主义市场经济的今天，生死关的考验虽然不多了，但是各种与个人名利、地位、金钱、享乐相关的考验已凸显出来。只有树立正确的入党动机，才能过好“功利关”，经受住各种各样的考验和挑战。端正入党动机是思想上入党的强大动力。思想上入党，就是指不管在什么情况下，始终坚持全心全意为人民服务的宗旨，坚定共产主义信念，并为之奋斗终身。能否真正在思想上入党，很大程度上取决于是否具有正确的入党动机。有了正确的入党动机，就有了思想上入党的强大动力，并在这种经久不衰的内在动力的推动下，始终以党员标准严格要求自己，做一名合格的共产党员。</w:t>
      </w:r>
    </w:p>
    <w:p>
      <w:pPr>
        <w:pStyle w:val="Normal"/>
        <w:rPr/>
      </w:pPr>
      <w:r>
        <w:rPr/>
        <w:t>每一名积极争取入党的同志首先要从思想上入党即从思想上树立无产阶级世界观、人生观、价值观，树立全心全意为人民服务的信念，不惜牺牲一切，为实现共产主义而奋斗终身，并在实际行动中表现出来。这就是说要树立正确的入党动机，认识入党的内涵。因为只有端正入党动机，才能做到全心全意为人民服务，才能在入党的道路上越走越近，越走越快，才能真正领悟和实践“组织上入党一生一次，思想上入党一生一世”。</w:t>
      </w:r>
    </w:p>
    <w:p>
      <w:pPr>
        <w:pStyle w:val="Normal"/>
        <w:rPr/>
      </w:pPr>
      <w:r>
        <w:rPr/>
        <w:t>第三，要正确处理好党员权利和义务的关系。作为一名共产党员，要通过学习教育，努力提高思想认识，更好地发挥共产党员的先锋模范作用。同时必须处理好党员权利和义务的关系，正确行使党章所赋予的党员民主权利，认真履行党章所规定的党员义务。</w:t>
      </w:r>
    </w:p>
    <w:p>
      <w:pPr>
        <w:pStyle w:val="Normal"/>
        <w:rPr/>
      </w:pPr>
      <w:r>
        <w:rPr/>
        <w:t>党员的权利与义务是相互联系，相互依存，辨证统一的，只有把两者有机地统一起来，才能真正发挥共产党员的先锋模范作用，保持共产党员的先进性。党章既规定了党员在党内应该享有的权利，又规定了党员对党应该履行的义务。首先，共产党员的权利和义务是相互依存，相辅相成的两个方面。党员没有权利，履行义务是困难的，甚至是不可能的。同时，党员要享有权利，就要履行义务，不履行义务，就不可能享有权利。所以党员义务和党员权利是相辅而成缺一不可的。其次，党员义务和党员权利是统一的整体，党员权利和党员义务是相对而言的两个方面，但它们又是统一的，这个统一点就是党和人民的利益。为了党和人民的利益，党章规定了党员的义务，又规定了党员权利。作为一名党员，就是既为党和人民的利益履行自己的义务，又要为党和人民的利益行使自己的权利。由此，党员的义务是每个党员在高度觉悟的基础上，为了党和人民的利益而自顾承担的义务，党员的权利是每个党员为党和人民的利益而发挥自己的先锋模范作用所必须享有的政治权利，因此，党员履行义务和行使权利，都必须从党和人民的利益出发，为真理而斗争，为维护党和人民的利益而斗争。</w:t>
      </w:r>
    </w:p>
    <w:p>
      <w:pPr>
        <w:pStyle w:val="Normal"/>
        <w:rPr/>
      </w:pPr>
      <w:r>
        <w:rPr/>
        <w:t>正确认识党员的权力和义务的关系，最重要的是在维护党员自身正当权益的同时，更加时刻牢记作为一名党员所要履行的职责，始终保持党员的先进性：一是要认真学习马克思列宁主义、毛泽东思想、邓小平理论和“三个代表”重要思想，学习党的路线、方针、政策及决议，学习党的基本知识，学习科学、文化和业务知识，努力提高为人民服务的本领。二是要贯彻执行党的基本路线和各项方针、政策，在工作、学习和社会生活中起先锋模范作用。三是要坚持党和人民的利益高于一切，个人利益服从党和人民的利益，吃苦在前，享受在后，克己奉公，多做贡献。四是要自学遵守党的纪律，模范遵守国家的法律法规，严格保守党和国家的秘密，执行党的决定，服从组织分配，积极完成党的任务。五是要切实开展批评和自我批评，勇于揭露和纠正工作中的缺点、错误，坚决同消极腐败现象作斗争。六是要发扬社会主义新风尚，提倡共产主义道德，为了保护国家和人民的利益，在一切困难和危险的时刻挺身而出，英勇斗争，不怕牺牲。作为党员，首先考虑的应该是个人的义务，同时也要正确行使自己的权力，只有这样，才能成为一名真正的、合格的共产党员。</w:t>
      </w:r>
    </w:p>
    <w:p>
      <w:pPr>
        <w:pStyle w:val="Normal"/>
        <w:rPr/>
      </w:pPr>
      <w:r>
        <w:rPr/>
        <w:t>中国共产党无愧是伟大、光荣、正确的党，是中国革命和建设事业的坚强领导核心。加入中国共产党，是每个要求上进、思想进步的青年人的迫切要求。入党动机是每个要求入党的同志必须向党组织如实汇报的重要方面，是争取入党的首要问题，正确的入党动机形成的背后有伟大的理想信念和正确的世界观、人生观、价值观来支撑。通过学习，我意识到正确的动机是正确行动的精神力量，只有树立为了献身共产主义事业，为了更好地为人民服务的入党动机，才能在任何时候、任何场合经受住党组织的各种考验。通过学习，我也在逐步端正自己的入党动机，我的内心深处有一个目标：“我要成为一名优秀的共产党员</w:t>
      </w:r>
      <w:r>
        <w:rPr/>
        <w:t>!</w:t>
      </w:r>
      <w:r>
        <w:rPr/>
        <w:t>我要更好地为人民服务，为了共产主义事业献身</w:t>
      </w:r>
      <w:r>
        <w:rPr/>
        <w:t>!”</w:t>
      </w:r>
      <w:r>
        <w:rPr/>
        <w:t>在这次入党积极分子培训班的学习中，我感觉收益匪浅。通过系统学习，提高了我对党的认识程度，以及对党的政策和基本理论的掌握程度。使我更加懂得，我们的党是一个什么样的党，共产党员应具备什么样的条件，怎样努力才能成为一名合格的共产党员，也更加坚定了我为共产主义事业奋斗终身的信念。怀着对党无限崇敬和向往的心情，我决心在今后的工作和学习中，要努力做到以下几点：</w:t>
      </w:r>
    </w:p>
    <w:p>
      <w:pPr>
        <w:pStyle w:val="Normal"/>
        <w:rPr/>
      </w:pPr>
      <w:r>
        <w:rPr/>
        <w:t>一、以本次学习为起点，进一步提高学习马克思主义理论的自觉性。认真学习马克思列宁主义、毛泽东思想、邓小平理论和“三个代表”重要思想，学习党的路线、方针、政策及决议，学习党的基本知识，学习科学、文化和业务知识，努力提高为人民服务的本领，是党章规定的共产党员义务的</w:t>
      </w:r>
    </w:p>
    <w:p>
      <w:pPr>
        <w:pStyle w:val="Normal"/>
        <w:rPr/>
      </w:pPr>
      <w:r>
        <w:rPr/>
        <w:t>第一条。共产党员必须懂得：理论上的成熟是政治上成熟的基础，政治上的清醒来源于理论上的坚定。只有刻苦学习马克思主义理论，才能在复杂多变的国际环境中，在深化改革、扩大开放、大力发展市场经济的新形势下，坚定共产主义理想和社会主义信念，牢记全心全意为人民服务的宗旨，始终坚持党的基本路线不动摇，永远保持一个共产党员应有的共产主义纯洁性。在新的历史时期，思想领域的矛盾和斗争错综复杂，所以我要加强自己思想政治方面的学习，树立起正确的世界观、人生观、价值观，坚定理想信念，自觉抵御各种错误思潮和势力的影响，使自己成为合格的社会主义事业的建设者和接班人。</w:t>
      </w:r>
    </w:p>
    <w:p>
      <w:pPr>
        <w:pStyle w:val="Normal"/>
        <w:rPr/>
      </w:pPr>
      <w:r>
        <w:rPr/>
        <w:t>二、要坚持理论联系实际，学以致用，掌握做好本职工作的知识和本领。党章中把学习科学文化和业务，努力提高为人民服务的本领，作为共产党员的一项义务作了明确的规定。当今世界科学技术突飞猛进，科学技术对社会，对经济影响愈来愈大，学习新知识也是必然要求。因此，我要把学习科学、文化和业务知识，掌握做好本职工作的知识和本领，提高到保持党的先进性的高度来认识，从而增强学习科学、文化和业务知识的自觉性和紧迫感。我要掌握做好本职工作的知识和本领，一靠学习，二靠实践。干一行，爱一行，学一行，钻一行，精通一行，努力成为本职岗位上的内行和能手。</w:t>
      </w:r>
    </w:p>
    <w:p>
      <w:pPr>
        <w:pStyle w:val="Normal"/>
        <w:widowControl/>
        <w:bidi w:val="0"/>
        <w:spacing w:before="180" w:after="180"/>
        <w:jc w:val="left"/>
        <w:rPr/>
      </w:pPr>
      <w:r>
        <w:rPr/>
        <w:t>三、要加强实践锻炼，以实际行动争取入党。以实际行动争取入党，我要做到两个方面：一是要有诚恳老实的态度，靠自己真诚的努力去实现自己的入党愿望。二是要有持之以恒的毅力，用自己不懈的努力去实现入党的愿望。我时刻准备去自觉接受党组织的各种考验，还要用持之以恒的努力，在实践中主动锤炼自己，并在实践过程中，经常用党员的标准严格要求对照自己，既注重点滴小事，又经得起重大事件的考验，逐步提高思想觉悟，在思想上首先入党，以共产党员的标准严格要求自己，争取早日成为中国工人阶级先锋队的一员。我志愿加入中国共产党，拥护党的纲领，遵守党的章程，履行党员义务，执行党的决定，严守党的纪律，保守党的秘密，对党忠诚，积极工作，为共产主义奋斗终身，随时准备为党和人民牺牲一切，永不叛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