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三高四先学习"/>
      <w:r>
        <w:rPr/>
        <w:t>党员三高四先学习</w:t>
      </w:r>
      <w:bookmarkEnd w:id="0"/>
    </w:p>
    <w:p>
      <w:pPr>
        <w:pStyle w:val="Normal"/>
        <w:rPr/>
      </w:pPr>
      <w:r>
        <w:rPr/>
        <w:t>深入学习科学发展观，已经进行到了第二阶段，五十四中学全体党员都积极认真投入。</w:t>
      </w:r>
      <w:r>
        <w:rPr/>
        <w:t>5</w:t>
      </w:r>
      <w:r>
        <w:rPr/>
        <w:t>月</w:t>
      </w:r>
      <w:r>
        <w:rPr/>
        <w:t>31</w:t>
      </w:r>
      <w:r>
        <w:rPr/>
        <w:t>日下午，五十四中学全体党员在支部书记王孟瑞地带领下，围绕这段时间“科学发展观”具体内容的学习，仔细对照党员的“三高”，以“学识魅力、人格魅力，体现党员‘三高’”为主题，继续深入学习实践科学发展观活动——认真组织党员开好专题组织生活会。</w:t>
      </w:r>
    </w:p>
    <w:p>
      <w:pPr>
        <w:pStyle w:val="Normal"/>
        <w:rPr/>
      </w:pPr>
      <w:r>
        <w:rPr/>
        <w:t>在此次召开专题组织生活会之前，学校党支部已经组织全体党员在这次学习实践科学发展观期间，与教职员工进行了深入谈心活动，学校党支部还专门设计了谈心记录表。每一位党员都深入到教职员工中，主动找他们谈心，倾听教职工对学校发展的建言献策，并认真做好记录。支部还将所有谈心记录表收集之后，专门组织老师进行分类汇总，将群众反映的意见和建议进行认真反思，认真剖析，作为学校今后的整改方向，以便更好地开展工作。</w:t>
      </w:r>
    </w:p>
    <w:p>
      <w:pPr>
        <w:pStyle w:val="Normal"/>
        <w:rPr/>
      </w:pPr>
      <w:r>
        <w:rPr/>
        <w:t>此次召开的专题组织生活会，五十四中学全体党员以科学发展观的内涵作为指导，结合自身实际，来体现党员“三高”。全体党员分为四个党小组，每一个党小组在党小组长的主持下，在校党支委的指导下，认真查找党员在贯彻落实科学发展观方面的突出问题，重点检查在党性、党风、学风、师德、师能方面的不足和问题，明确努力方向。每位党员都认真撰写了发言稿，不仅认真小结近阶段性学习科学发展观与实际教育教学工作的联系，而且还始终认真听取其他党员的汇报，整个专题组织生活会的气氛庄重而热烈，党员们都觉得学习科学发展观对自己、对学校的发展有着极其重要的指导作用。每位党员还都在校领导的导读下自觉自学，都在笔记本上记录了许多学习的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，党员们纷纷表示，作为党员就是要体现“三高“，因为党员们都清楚有什么样的态度，思想和工作就会有什么样的高度。今天，剖析自己的过程就是正确认识自己、深刻认识问题的过程，更是对自己的实际考验。要时刻以共产党员的标准严格要求自己，用自己的一言一行、一举一动去自觉实践“科学发展观”的实质，在自己所热爱的教育教学事业中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