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食节开幕式领导讲话稿"/>
      <w:r>
        <w:rPr/>
        <w:t>美食节开幕式领导讲话稿</w:t>
      </w:r>
      <w:bookmarkEnd w:id="0"/>
    </w:p>
    <w:p>
      <w:pPr>
        <w:pStyle w:val="Normal"/>
        <w:rPr/>
      </w:pPr>
      <w:r>
        <w:rPr/>
        <w:t>今天，</w:t>
      </w:r>
      <w:r>
        <w:rPr/>
        <w:t>20***</w:t>
      </w:r>
      <w:r>
        <w:rPr/>
        <w:t>中山</w:t>
      </w:r>
      <w:r>
        <w:rPr/>
        <w:t>(</w:t>
      </w:r>
      <w:r>
        <w:rPr/>
        <w:t>东升</w:t>
      </w:r>
      <w:r>
        <w:rPr/>
        <w:t>)</w:t>
      </w:r>
      <w:r>
        <w:rPr/>
        <w:t>脆肉鲩文化美食嘉年华活动隆重开幕。在此，我代表中山</w:t>
      </w:r>
      <w:r>
        <w:rPr/>
        <w:t>(</w:t>
      </w:r>
      <w:r>
        <w:rPr/>
        <w:t>东升</w:t>
      </w:r>
      <w:r>
        <w:rPr/>
        <w:t>)</w:t>
      </w:r>
      <w:r>
        <w:rPr/>
        <w:t>脆肉鲩文化美食嘉年华活动组委会、东升镇党委和政府，对各位的光临表示热烈的欢迎</w:t>
      </w:r>
      <w:r>
        <w:rPr/>
        <w:t>!</w:t>
      </w:r>
    </w:p>
    <w:p>
      <w:pPr>
        <w:pStyle w:val="Normal"/>
        <w:rPr/>
      </w:pPr>
      <w:r>
        <w:rPr/>
        <w:t>从</w:t>
      </w:r>
      <w:r>
        <w:rPr/>
        <w:t>2007</w:t>
      </w:r>
      <w:r>
        <w:rPr/>
        <w:t>年举办首届脆肉鲩文化美食节以来，在社会各届的共同关心和大力支持下，中山</w:t>
      </w:r>
      <w:r>
        <w:rPr/>
        <w:t>(</w:t>
      </w:r>
      <w:r>
        <w:rPr/>
        <w:t>东升</w:t>
      </w:r>
      <w:r>
        <w:rPr/>
        <w:t>)</w:t>
      </w:r>
      <w:r>
        <w:rPr/>
        <w:t>脆肉鲩文化美食节的影响力不断扩大。据统计，</w:t>
      </w:r>
      <w:r>
        <w:rPr/>
        <w:t>2007</w:t>
      </w:r>
      <w:r>
        <w:rPr/>
        <w:t>年的首届脆肉鲩文化美食节有</w:t>
      </w:r>
      <w:r>
        <w:rPr/>
        <w:t>10</w:t>
      </w:r>
      <w:r>
        <w:rPr/>
        <w:t>多万人次入场参观，到去年的第四届脆肉鲩文化美食节，超</w:t>
      </w:r>
      <w:r>
        <w:rPr/>
        <w:t>45</w:t>
      </w:r>
      <w:r>
        <w:rPr/>
        <w:t>多万人次来到东升品尝脆肉鲩这种中国独有的舌尖上的美食，来东升品尝脆肉鲩美食的人数呈快速增长趋势，预计本届活动将达到</w:t>
      </w:r>
      <w:r>
        <w:rPr/>
        <w:t>70</w:t>
      </w:r>
      <w:r>
        <w:rPr/>
        <w:t>万人次。本届脆肉鲩文化美食嘉年华活动仍以“活力东升，渔乐无穷”为主题，将按照精品化、品牌化、特色化、百姓化的要求，突出全镇餐饮业精品展示、企业品牌文化展示和名厨技艺创新等特点。内容包括餐饮行业大修身、脆肉鲩人气名店评选、鱼王大比拼、文化美食嘉年华、主题晚会等一系列活动。本届活动我们进行了大胆的探索和创新，把节庆命名为</w:t>
      </w:r>
      <w:r>
        <w:rPr/>
        <w:t>2012</w:t>
      </w:r>
      <w:r>
        <w:rPr/>
        <w:t>中山</w:t>
      </w:r>
      <w:r>
        <w:rPr/>
        <w:t>(</w:t>
      </w:r>
      <w:r>
        <w:rPr/>
        <w:t>东升</w:t>
      </w:r>
      <w:r>
        <w:rPr/>
        <w:t>)</w:t>
      </w:r>
      <w:r>
        <w:rPr/>
        <w:t>脆肉鲩文化美食嘉年华，从“美食节”到“嘉年华”转型，主会场以精品特装展方式将名优餐饮企业的形象进行展示，分会场则设在东升镇内各餐饮企业，并将时间延长至九天，使广大业内同行和普通市民能够真正品尝到正宗的脆肉鲩美食，使餐饮消费成为拉动我镇经济增长的重要推力。从以往四届美食一条街到今届全镇餐饮企业齐参与的转变，从时间到内容、从方法到形式的转变，这一节庆品牌被注入了全新的文化美食理念，向市场化、效益化、综合化不断迈进，致力于打造永不落幕的全民美食盛会并实现多方共赢。</w:t>
      </w:r>
    </w:p>
    <w:p>
      <w:pPr>
        <w:pStyle w:val="Normal"/>
        <w:rPr/>
      </w:pPr>
      <w:r>
        <w:rPr/>
        <w:t>脆肉鲩是东升一条富民强镇之鱼。近年来，东升镇按照“做特农业、做强工业、做精三产”的产业发展思路，大力发展第三产业，以脆肉鲩美食为主线的旅游业和餐饮服务业有了长足的发展。</w:t>
      </w:r>
      <w:r>
        <w:rPr/>
        <w:t>2012</w:t>
      </w:r>
      <w:r>
        <w:rPr/>
        <w:t>年</w:t>
      </w:r>
      <w:r>
        <w:rPr/>
        <w:t>1-11</w:t>
      </w:r>
      <w:r>
        <w:rPr/>
        <w:t>月份全镇实现增加值</w:t>
      </w:r>
      <w:r>
        <w:rPr/>
        <w:t>94.79</w:t>
      </w:r>
      <w:r>
        <w:rPr/>
        <w:t>亿元，同比增长</w:t>
      </w:r>
      <w:r>
        <w:rPr/>
        <w:t>11.9%</w:t>
      </w:r>
      <w:r>
        <w:rPr/>
        <w:t>。其中，三产实现增加值</w:t>
      </w:r>
      <w:r>
        <w:rPr/>
        <w:t>28.43</w:t>
      </w:r>
      <w:r>
        <w:rPr/>
        <w:t>亿元，增加</w:t>
      </w:r>
      <w:r>
        <w:rPr/>
        <w:t>15.1%</w:t>
      </w:r>
      <w:r>
        <w:rPr/>
        <w:t>，服务业拉动经济增长</w:t>
      </w:r>
      <w:r>
        <w:rPr/>
        <w:t>4.25</w:t>
      </w:r>
      <w:r>
        <w:rPr/>
        <w:t>个百分点，旅游服务业已成为拉动我镇经济增长的重要引擎。举办脆肉鲩文化美食嘉年华活动，是进一步打造中山</w:t>
      </w:r>
      <w:r>
        <w:rPr/>
        <w:t>(</w:t>
      </w:r>
      <w:r>
        <w:rPr/>
        <w:t>东升</w:t>
      </w:r>
      <w:r>
        <w:rPr/>
        <w:t>)</w:t>
      </w:r>
      <w:r>
        <w:rPr/>
        <w:t>脆肉鲩文化美食节品牌，推动中山旅游业发展，展示东升文化美食旅游魅力和镇域经济实力，促进富民强镇幸福东升建设的一个重要举措。</w:t>
      </w:r>
    </w:p>
    <w:p>
      <w:pPr>
        <w:pStyle w:val="Normal"/>
        <w:widowControl/>
        <w:bidi w:val="0"/>
        <w:spacing w:before="180" w:after="180"/>
        <w:jc w:val="left"/>
        <w:rPr/>
      </w:pPr>
      <w:r>
        <w:rPr/>
        <w:t>当前，我镇正在认真学习贯彻落实党的十八精神，积极推进科学发展观，把力量凝聚到实现党的确定的各项任务上来。做大做强脆肉鲩产业，对于推动东升传统农业和餐饮服务业的转型升级、农民增收具有十分重要的意义。因此，我镇将继续从资金、技术、人才给予脆肉鲩产业的支持，建设好脆肉鲩养殖产前、前中、产后服务体系，带动珠三角及周边地区脆肉鲩养殖业的发展，逐步把东升建设成为中山乃至全国脆肉鲩产业研发、养殖、加工、销售中心。为方便全镇人民和外来游客品尝美味的脆肉鲩美食，我镇今天还将开通与市公共交通运输集团有限公司合作的环镇运行的</w:t>
      </w:r>
      <w:r>
        <w:rPr/>
        <w:t>332</w:t>
      </w:r>
      <w:r>
        <w:rPr/>
        <w:t>、</w:t>
      </w:r>
      <w:r>
        <w:rPr/>
        <w:t>333</w:t>
      </w:r>
      <w:r>
        <w:rPr/>
        <w:t>、</w:t>
      </w:r>
      <w:r>
        <w:rPr/>
        <w:t>334</w:t>
      </w:r>
      <w:r>
        <w:rPr/>
        <w:t>三路公交车，我相信，我们有能力在不久的将来将东升从“中国脆肉鲩之乡”打造成为“中国脆肉鲩美食名镇”和“中国旅游名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