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球联赛闭幕式讲话稿"/>
      <w:r>
        <w:rPr/>
        <w:t>足球联赛闭幕式讲话稿</w:t>
      </w:r>
      <w:bookmarkEnd w:id="0"/>
    </w:p>
    <w:p>
      <w:pPr>
        <w:pStyle w:val="Normal"/>
        <w:rPr/>
      </w:pPr>
      <w:r>
        <w:rPr/>
        <w:t>尊敬的各位领导、老师们，同学们：大家好</w:t>
      </w:r>
      <w:r>
        <w:rPr/>
        <w:t>!</w:t>
      </w:r>
    </w:p>
    <w:p>
      <w:pPr>
        <w:pStyle w:val="Normal"/>
        <w:rPr/>
      </w:pPr>
      <w:r>
        <w:rPr/>
        <w:t>历时半个月的第一届校园足球联赛，在老师、同学们的积极组织下，所有参赛运动员的拼搏努力下，今天胜利闭幕了</w:t>
      </w:r>
      <w:r>
        <w:rPr/>
        <w:t>!</w:t>
      </w:r>
      <w:r>
        <w:rPr/>
        <w:t>在这里我向所有参赛班级表示热烈的祝贺，同时向本次校园足球联赛的赞助伙伴——金山学院表示衷心的感谢</w:t>
      </w:r>
      <w:r>
        <w:rPr/>
        <w:t>!</w:t>
      </w:r>
    </w:p>
    <w:p>
      <w:pPr>
        <w:pStyle w:val="Normal"/>
        <w:rPr/>
      </w:pPr>
      <w:r>
        <w:rPr/>
        <w:t>所有参赛班级对本次比赛的重视程度都是空前的，各班积极组队，认真训练，比赛中同学们争相展示娴熟的球技和健康的体魄。</w:t>
      </w:r>
      <w:r>
        <w:rPr/>
        <w:t>13</w:t>
      </w:r>
      <w:r>
        <w:rPr/>
        <w:t>支代表队本着友谊、健康、参与的宗旨，充分发扬了敢于拼搏、勇于进取的竞技精神。体育场上不仅有竞赛的乐趣，更有老师同学们内强素质，外树形象的无私付出，通过本次比赛大大提高了我校师生的综合素质和精神风貌。</w:t>
      </w:r>
    </w:p>
    <w:p>
      <w:pPr>
        <w:pStyle w:val="Normal"/>
        <w:rPr/>
      </w:pPr>
      <w:r>
        <w:rPr/>
        <w:t>回顾十多天来的比赛，有许许多多精彩的瞬间将永远定格在我们的记忆中。本次足球联赛为我们学校的体育教育事业书写了精彩的篇章，为我校足球运动的发展画下了浓墨重彩的一笔。</w:t>
      </w:r>
    </w:p>
    <w:p>
      <w:pPr>
        <w:pStyle w:val="Normal"/>
        <w:rPr/>
      </w:pPr>
      <w:r>
        <w:rPr/>
        <w:t>此时此刻，第一届校园足球联赛即将完美闭幕，希望通过本次联赛可以让更多的孩子了解足球并且喜欢足球。从足球起飞，辐射艺术、写作、绘画等领域，做一个特色引领，全面发展的阳光少年。</w:t>
      </w:r>
    </w:p>
    <w:p>
      <w:pPr>
        <w:pStyle w:val="Normal"/>
        <w:rPr/>
      </w:pPr>
      <w:r>
        <w:rPr/>
        <w:t>最后，祝愿全体师生，健康、快乐、幸福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足球联赛闭幕式讲话稿的人还看了：</w:t>
      </w:r>
    </w:p>
    <w:p>
      <w:pPr>
        <w:pStyle w:val="Normal"/>
        <w:rPr/>
      </w:pPr>
      <w:r>
        <w:rPr/>
        <w:t>1.</w:t>
      </w:r>
      <w:r>
        <w:rPr/>
        <w:t>足球比赛闭幕式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足球赛开幕式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足球闭幕式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足球赛开幕式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足球节开幕式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足球比赛开幕式上的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