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毕业实习调研报告范文"/>
      <w:r>
        <w:rPr/>
        <w:t>2023</w:t>
      </w:r>
      <w:r>
        <w:rPr/>
        <w:t>年度毕业实习调研报告范文</w:t>
      </w:r>
      <w:bookmarkEnd w:id="0"/>
    </w:p>
    <w:p>
      <w:pPr>
        <w:pStyle w:val="Normal"/>
        <w:rPr/>
      </w:pPr>
      <w:r>
        <w:rPr/>
        <w:t>本人是山西青年管理干部学院的会计电算化专业的学生。进入大学两年半以来，学习的专业课程有《基础会计》、《财务会计》，《管理会计》、《成本会计》、《经济法实务》、《会计电算化》《基础审计》等课程，对于会计的基础知识我已有了初步的认识。但在不断的学习和探索中发现了许多问题，对存货的工作流程还不是很了解。我们大学生在学校的学习学习环境毕竟有限，主要学得的一些知识多在与书本，而在真正作业上的历练与经验十分匮乏，不能够很好的满足以后毕业工作的实际需要，有一部分是现在的大学生的确有很好的理论知识，但相对的实践动手能力却很不行。会有这样现象出现很大一部分原因是大学生实践的太少，这也是为什么我们要出去实习的缘由。作为大学生实习是我们除了学习以外的获得知识的一条重要路线。就大方面说我们可以通过实习商品流通中的知识，让我们可以更多的接触社会，了解产业状况，了解国情，逐步实现从学生到社会人的转变，培养学生初步但人技术工作的能力，初步了解企业存货管理的基本方法</w:t>
      </w:r>
      <w:r>
        <w:rPr/>
        <w:t>;</w:t>
      </w:r>
      <w:r>
        <w:rPr/>
        <w:t>就小方面说实习使我们在校获得的理论知识能够同实际情况相结合，同时专业实习又可以锻炼和培养我们业务素质和能力，提高自己实际的动手能力，以及培养我们吃苦耐劳的精神。为了将自己所学到的理论知识真正地运用到实践中去，更多地为人民服务，所以我到了金虎便利店为做理货员。</w:t>
      </w:r>
    </w:p>
    <w:p>
      <w:pPr>
        <w:pStyle w:val="Normal"/>
        <w:rPr/>
      </w:pPr>
      <w:r>
        <w:rPr/>
        <w:t>一实习单位金虎公司简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金虎公司的经营主旨：</w:t>
      </w:r>
    </w:p>
    <w:p>
      <w:pPr>
        <w:pStyle w:val="Normal"/>
        <w:rPr/>
      </w:pPr>
      <w:r>
        <w:rPr/>
        <w:t>山西金虎便利连锁有限公司</w:t>
      </w:r>
      <w:r>
        <w:rPr/>
        <w:t>(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原由达客隆、寸草心三家合并成立太原金虎便利连锁有限公司合并而成</w:t>
      </w:r>
      <w:r>
        <w:rPr/>
        <w:t>)</w:t>
      </w:r>
      <w:r>
        <w:rPr/>
        <w:t>公司标识：虎卧金之型，寓意着公司全体员工在总经理的带领下，团结一致，齐心协力共创大业。公司主色调是金黄色，体现出企业奋发向上的精神理念和内涵的企业文化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——</w:t>
      </w:r>
      <w:r>
        <w:rPr/>
        <w:t>20xx</w:t>
      </w:r>
      <w:r>
        <w:rPr/>
        <w:t>年，金虎公司陆续在阳泉，晋中，兰州等地开设了分公司。</w:t>
      </w:r>
      <w:r>
        <w:rPr/>
        <w:t>20xx</w:t>
      </w:r>
      <w:r>
        <w:rPr/>
        <w:t>年</w:t>
      </w:r>
      <w:r>
        <w:rPr/>
        <w:t>12</w:t>
      </w:r>
      <w:r>
        <w:rPr/>
        <w:t>月合并了美特好下属的</w:t>
      </w:r>
      <w:r>
        <w:rPr/>
        <w:t>12</w:t>
      </w:r>
      <w:r>
        <w:rPr/>
        <w:t>家早早便利店。公司属于商品零售业涉及方便面杂粮、日配、日化、罐头礼品类、调味类等，另外还开通了移动联通充值，煤气卡充值，银行还款等附加业务。公司的服务宗旨是用心让金虎便利店深入人心，服务理念是顾客永远是对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金虎公司的创新过程和结果：</w:t>
      </w:r>
    </w:p>
    <w:p>
      <w:pPr>
        <w:pStyle w:val="Normal"/>
        <w:rPr/>
      </w:pPr>
      <w:r>
        <w:rPr/>
        <w:t>1</w:t>
      </w:r>
      <w:r>
        <w:rPr/>
        <w:t>、公司的创新过程：</w:t>
      </w:r>
    </w:p>
    <w:p>
      <w:pPr>
        <w:pStyle w:val="Normal"/>
        <w:rPr/>
      </w:pPr>
      <w:r>
        <w:rPr/>
        <w:t>(1)</w:t>
      </w:r>
      <w:r>
        <w:rPr/>
        <w:t>适当的市场定位</w:t>
      </w:r>
    </w:p>
    <w:p>
      <w:pPr>
        <w:pStyle w:val="Normal"/>
        <w:rPr/>
      </w:pPr>
      <w:r>
        <w:rPr/>
        <w:t>金虎便利店的店铺以</w:t>
      </w:r>
      <w:r>
        <w:rPr/>
        <w:t>80</w:t>
      </w:r>
      <w:r>
        <w:rPr/>
        <w:t>到</w:t>
      </w:r>
      <w:r>
        <w:rPr/>
        <w:t>100</w:t>
      </w:r>
      <w:r>
        <w:rPr/>
        <w:t>平方米为主，但在商品构成上，不完全照搬上海便利店的模式，而是选择介于中型超市与便利店之间的混合型模式，他被称之为“迷你小超市”。随着社会的不断发展与人民生活水平的日益提高，太原市便利店的发展具有很大的潜力，担任何时候，适应市场的业态及公司战略才是最佳的。对任何企业来说，生存是第一位的，只有先谋求存在，才能再考虑应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和谐的特许经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