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林清玄散文有感650"/>
      <w:r>
        <w:rPr/>
        <w:t>读林清玄散文有感</w:t>
      </w:r>
      <w:r>
        <w:rPr/>
        <w:t>650</w:t>
      </w:r>
      <w:bookmarkEnd w:id="0"/>
    </w:p>
    <w:p>
      <w:pPr>
        <w:pStyle w:val="Normal"/>
        <w:rPr/>
      </w:pPr>
      <w:r>
        <w:rPr/>
        <w:t>最近读了林清玄先生的“菩提系列”作品，深深地被林先生清新淡雅的文风，深厚的文学底蕴，以及他对人生和世界的参悟所吸引。我庆幸我能在茫茫天地间与林清玄先生的文字邂逅。林先生的文章，犹如一道道山泉，带着它的淙淙流水声缓缓地走到我们心中，让我们去慢慢品味生活的甘辛。林清玄的散文总有一种哲学的意味和一点“禅”的味道。读他的散文犹如一次心灵的洗礼，总能给人深深的启迪。</w:t>
      </w:r>
    </w:p>
    <w:p>
      <w:pPr>
        <w:pStyle w:val="Normal"/>
        <w:rPr/>
      </w:pPr>
      <w:r>
        <w:rPr/>
        <w:t>喜欢在安静的夜晚，借着柔和的灯光，手捧一杯香茗，静静地品味林先生的文字。这种感觉是那样的美妙，与心灵对话，与大师对话，获益匪浅。读林先生的文字，真的是对心灵的洗礼。在这个喧嚣浮躁的现代社会中，这些文字把读者的心灯点燃，使命途多舛、意志消沉、心浮气躁的人们重新充满希望和信心，如拨云见日把读者的心底照亮。</w:t>
      </w:r>
    </w:p>
    <w:p>
      <w:pPr>
        <w:pStyle w:val="Normal"/>
        <w:rPr/>
      </w:pPr>
      <w:r>
        <w:rPr/>
        <w:t>林先生的文章总是远离庸俗于污秽，更没有咄咄逼人的气势，而是清丽悠远，沁人心脾。这些文字里，有花的鲜美、月的皎洁、风的温柔、自然的博大，更有人性的芬芳。它如同生长在人心中的一株树，虽然孤独，但忠实地为我们守住了天上皎洁的月，让生活在纷繁世界中的我们看到，在世界上的某些地方，还存有一些纯净。他的散文是唯美的，淡淡地道来，慢慢地述说，绝少雕饰，犹如“清水出芙蓉”</w:t>
      </w:r>
      <w:r>
        <w:rPr/>
        <w:t>;</w:t>
      </w:r>
      <w:r>
        <w:rPr/>
        <w:t>而他的故事也是很平民的，就发生在我们身边，他写的就是我，就是你，就是他。这些是文章，初读自是清新异常，再品更是心开意解。他的文字每每读后都会让我们的内心充满宁静与关爱。</w:t>
      </w:r>
    </w:p>
    <w:p>
      <w:pPr>
        <w:pStyle w:val="Normal"/>
        <w:rPr/>
      </w:pPr>
      <w:r>
        <w:rPr/>
        <w:t>林清玄的文字是平易近人的，这也许与他深谙佛理不无关系，林清玄用他清雅真挚的文字普宁众生的心灵。他说不动的山，也说流动的云，他说不变的芒草，也说无常的芒花，他说欢愉的短暂，也说忧伤的恒久，无论是在山顶，还是在红尘，林清玄总让自己灵光闪动，笔耕不辍，做一个徜徉于文字海洋的修行者。</w:t>
      </w:r>
    </w:p>
    <w:p>
      <w:pPr>
        <w:pStyle w:val="Normal"/>
        <w:rPr/>
      </w:pPr>
      <w:r>
        <w:rPr/>
        <w:t>读了林先生心的菩提中生命的化妆一文后，感触颇深。是啊，最好的化妆是生命的化妆。我们不需要用语言、行动来伪装自己、粉饰自己，最美的自己就是真实的自己露出一个真实的自我。虽然生的化妆是最重要的，但也是最容易被人们忽视的，我们要从内在里改革。是的一个人就算是再美丽，却没有气质和内在美，那不是真正的美</w:t>
      </w:r>
      <w:r>
        <w:rPr/>
        <w:t>;</w:t>
      </w:r>
      <w:r>
        <w:rPr/>
        <w:t>一个人用太多的语言、行动来粉饰自己，会适得其反，让人觉得虚伪。</w:t>
      </w:r>
    </w:p>
    <w:p>
      <w:pPr>
        <w:pStyle w:val="Normal"/>
        <w:rPr/>
      </w:pPr>
      <w:r>
        <w:rPr/>
        <w:t>现在也不再是那个以貌取人的年代了，如果你有才华、气质和内在美，无论你是美丽还是丑陋，都会有人赏识你，不会“怀才不遇”的。生命就是表里如一，诚实无欺、心智纯正、灵魂纯净。不必花时间去思考别人眼中的自己，别人心中的自己。我要我的自我，无须粉饰，更不需要华丽的伪装。生命是一方待琢的玉，圣洁的雕刀，会把一切瑕疵雕落。生命是一块冲浪的帆板，奋力拼搏，才不会被海水吞没。</w:t>
      </w:r>
    </w:p>
    <w:p>
      <w:pPr>
        <w:pStyle w:val="Normal"/>
        <w:rPr/>
      </w:pPr>
      <w:r>
        <w:rPr/>
        <w:t>美丽，无所不在。</w:t>
      </w:r>
    </w:p>
    <w:p>
      <w:pPr>
        <w:pStyle w:val="Normal"/>
        <w:rPr/>
      </w:pPr>
      <w:r>
        <w:rPr/>
        <w:t>丑陋，也无所不在。</w:t>
      </w:r>
    </w:p>
    <w:p>
      <w:pPr>
        <w:pStyle w:val="Normal"/>
        <w:rPr/>
      </w:pPr>
      <w:r>
        <w:rPr/>
        <w:t>爱，无所不在。</w:t>
      </w:r>
    </w:p>
    <w:p>
      <w:pPr>
        <w:pStyle w:val="Normal"/>
        <w:rPr/>
      </w:pPr>
      <w:r>
        <w:rPr/>
        <w:t>恨，也无所不在。</w:t>
      </w:r>
    </w:p>
    <w:p>
      <w:pPr>
        <w:pStyle w:val="Normal"/>
        <w:rPr/>
      </w:pPr>
      <w:r>
        <w:rPr/>
        <w:t>因为，心念无所不在。</w:t>
      </w:r>
    </w:p>
    <w:p>
      <w:pPr>
        <w:pStyle w:val="Normal"/>
        <w:rPr/>
      </w:pPr>
      <w:r>
        <w:rPr/>
        <w:t>合拢心中的菩提，望着高楼外的月朗星稀。让他幻化流萤，成为夜间的风景，变做风，穿透我思想的愚懵。化成水，滋润我心壤中一片碧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清玄，感悟他，感悟的是无比纯净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