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深悟透新思想知行合一新青年心得主题心得体会最新精选"/>
      <w:r>
        <w:rPr/>
        <w:t>“</w:t>
      </w:r>
      <w:r>
        <w:rPr/>
        <w:t>学深悟透新思想，知行合一新青年心得”主题心得体会最新精选</w:t>
      </w:r>
      <w:bookmarkEnd w:id="0"/>
    </w:p>
    <w:p>
      <w:pPr>
        <w:pStyle w:val="Normal"/>
        <w:rPr/>
      </w:pPr>
      <w:r>
        <w:rPr/>
        <w:t>一场突如其来的春疫，让中医药再次走向了前台，成了防疫治病中的“中国利器”。中医药以祛邪去因，扶正固本，提高人体的自身的免疫力作为治疗原理。就治疗效果而言，中医药在有效缓解症状，减少轻型、普通型向重型发展，促进恢复期人群肌体康复方面作用独特。新冠肺炎是病毒感染和机体免疫状态博弈的结果，中医不仅能有效治疗病症，还能通过机体的调理提高免疫力，在后续的康复上同样大有可为。</w:t>
      </w:r>
    </w:p>
    <w:p>
      <w:pPr>
        <w:pStyle w:val="Normal"/>
        <w:rPr/>
      </w:pPr>
      <w:r>
        <w:rPr/>
        <w:t>事实是最好的验证。整个疫情救治能取得如此好的效果，跟中医药的全面参与密不可分。中医药治疗最大程度提升和实现了救治率和逆转率，与国外很多国家死亡率偏高形成了强烈的反差。事实上，抛开此次疫情救治不谈，从更宏观的层面去看，中医药在历次疫情的防治过程中都扮演着关键角色，并形成了一套整套系统且独特的理论和实践体系，在减轻症状、控制病情进展、减少激素用量、减轻并发症等方面功效显著。</w:t>
      </w:r>
      <w:r>
        <w:rPr/>
        <w:t>2003</w:t>
      </w:r>
      <w:r>
        <w:rPr/>
        <w:t>年治疗非典病人样本显示，采用纯西医治疗的</w:t>
      </w:r>
      <w:r>
        <w:rPr/>
        <w:t>46</w:t>
      </w:r>
      <w:r>
        <w:rPr/>
        <w:t>例，死亡</w:t>
      </w:r>
      <w:r>
        <w:rPr/>
        <w:t>9</w:t>
      </w:r>
      <w:r>
        <w:rPr/>
        <w:t>例，死亡率几乎</w:t>
      </w:r>
      <w:r>
        <w:rPr/>
        <w:t>20%</w:t>
      </w:r>
      <w:r>
        <w:rPr/>
        <w:t>。而介入中西医治疗的</w:t>
      </w:r>
      <w:r>
        <w:rPr/>
        <w:t>71</w:t>
      </w:r>
      <w:r>
        <w:rPr/>
        <w:t>例，死亡</w:t>
      </w:r>
      <w:r>
        <w:rPr/>
        <w:t>1</w:t>
      </w:r>
      <w:r>
        <w:rPr/>
        <w:t>例，死亡率</w:t>
      </w:r>
      <w:r>
        <w:rPr/>
        <w:t>1.4%</w:t>
      </w:r>
      <w:r>
        <w:rPr/>
        <w:t>。也正是中医药在防治非典中的突出作用，获得了国际上的广泛赞誉。</w:t>
      </w:r>
    </w:p>
    <w:p>
      <w:pPr>
        <w:pStyle w:val="Normal"/>
        <w:rPr/>
      </w:pPr>
      <w:r>
        <w:rPr/>
        <w:t>重大疫情中的惊艳表现为中医药扬名立威，但优势却并没有转化成顺势。作为国粹的中医药式微的局面，虽已引获得关注，但整体态势并没有得到根本改善。中西医孰优孰劣的争论愈演愈烈，支持与反对者立场鲜明、针锋相对，中医药的废存之争作为社会话题，一直保持极高的热度。在“</w:t>
      </w:r>
      <w:r>
        <w:rPr/>
        <w:t>2017</w:t>
      </w:r>
      <w:r>
        <w:rPr/>
        <w:t>年中国生命小康指数”调查中，有</w:t>
      </w:r>
      <w:r>
        <w:rPr/>
        <w:t>42.70%</w:t>
      </w:r>
      <w:r>
        <w:rPr/>
        <w:t>的受访者表示首选西医，西医看不好再看中医，而只有</w:t>
      </w:r>
      <w:r>
        <w:rPr/>
        <w:t>17.70%</w:t>
      </w:r>
      <w:r>
        <w:rPr/>
        <w:t>的受访者表示首选中药，中医看不好再看西医。有意思的是，在这次调查中，有</w:t>
      </w:r>
      <w:r>
        <w:rPr/>
        <w:t>94.68%</w:t>
      </w:r>
      <w:r>
        <w:rPr/>
        <w:t>的受访者表示相信中医。</w:t>
      </w:r>
    </w:p>
    <w:p>
      <w:pPr>
        <w:pStyle w:val="Normal"/>
        <w:rPr/>
      </w:pPr>
      <w:r>
        <w:rPr/>
        <w:t>其实，我们每个人对这种状况都有很直观的感受：在我们身边，有名望的中医在减少，医院里的中医门诊也改换了门庭，中药的价格变得越来越高，药品的成色和质量也大不如前，熬上两三次之后就寡淡无味。中医药的治疗效果没有西药的立竿见影，成本又没有什么比较优势，中医药就处于叫好不叫座的尴尬境地，认可度看起来还相当不错，却并没有成为首选。一场疫情让人看到了国粹在延续神奇，但之后又回到了“难得宠幸”的老样子。</w:t>
      </w:r>
    </w:p>
    <w:p>
      <w:pPr>
        <w:pStyle w:val="Normal"/>
        <w:rPr/>
      </w:pPr>
      <w:r>
        <w:rPr/>
        <w:t>市场化改变了中医药的传统生存状态，传统产业与市场之间并未有效对接和均衡匹配，时下，中医专业人才不足，影响了中医的整体治疗水平</w:t>
      </w:r>
      <w:r>
        <w:rPr/>
        <w:t>;</w:t>
      </w:r>
      <w:r>
        <w:rPr/>
        <w:t>于中药的层面而言，当天然的中药材无法满足需求时，人工种植的质量水平和产业化程度，又需要通过标准化的提高来不断优化。当然，以医保为主体的政策扶持长期缺位，则造成了中医药的日渐式微。中医药是一个庞大的体系和产业，现有的问题并非局部性的，而是系统性的。要破解整个行业面临的困境，就不能攻其一点而需要统盘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疫的验证，对中医药的偏见会少一些，依任度和依存度会有所改善，并国际社会重新发现和再次认识，中医药粉丝的群体也会有所扩大，中医药的处境与现状也能得到更多的人关注。就政策层面而言，应当借势用力、趁热打铁加快各项扶持政策的落实，在“两手抓，两手硬”的综合措施中，有力有效推进一揽子的计划落地，比如中医人才培训体系的建立，中药产能的恢复与提升，中药产业链条的拉长，同时以援外防疫为契机，加快中医药的国际化进程，把“中国方案”升级为“世界共享”，继而占领国际国内两个市场，形成具有极强影响力的中医药文化和价值体系。如此，中医药才有更加广阔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