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最新版读书心得体会2023"/>
      <w:r>
        <w:rPr/>
        <w:t>朝花夕拾最新版读书心得体会</w:t>
      </w:r>
      <w:r>
        <w:rPr/>
        <w:t>2023</w:t>
      </w:r>
      <w:bookmarkEnd w:id="0"/>
    </w:p>
    <w:p>
      <w:pPr>
        <w:pStyle w:val="Normal"/>
        <w:rPr/>
      </w:pPr>
      <w:r>
        <w:rPr/>
        <w:t>童年就像一杯浓郁可口的咖啡，品味时很甜美，但甜美中带有一点苦涩</w:t>
      </w:r>
      <w:r>
        <w:rPr/>
        <w:t>;</w:t>
      </w:r>
      <w:r>
        <w:rPr/>
        <w:t>而成长则像一杯芳香四溢的茶，入口也许很苦，那是因为你失去了童稚，失去了那份坚持的勇气，失去了一份心灵依慰，但随后你就能品出这茶的醇美、香甜，让人回味无穷，我在成长道路中学到、懂得了许多。</w:t>
      </w:r>
    </w:p>
    <w:p>
      <w:pPr>
        <w:pStyle w:val="Normal"/>
        <w:rPr/>
      </w:pPr>
      <w:r>
        <w:rPr/>
        <w:t>清晨开放的花到傍晚才摘取，虽然失去了盛开时的艳丽和芬芳，但夕阳的映照却使它平添了一种风韵，使人浮想联翩，回味无穷，我看着，陷入了沉思。</w:t>
      </w:r>
    </w:p>
    <w:p>
      <w:pPr>
        <w:pStyle w:val="Normal"/>
        <w:rPr/>
      </w:pPr>
      <w:r>
        <w:rPr/>
        <w:t>进了初中，发现每本语文书上都有鲁迅的文章，几乎每一篇文章都选自一个好听的名字《朝花夕拾》。一遇到鲁迅的文章，老师都会细细地讲，课文下边的注释也总是密密麻麻。《朝花夕拾》原本叫做“旧事重提”，收录了鲁迅先生记述他童年和青年生活片段的</w:t>
      </w:r>
      <w:r>
        <w:rPr/>
        <w:t>10</w:t>
      </w:r>
      <w:r>
        <w:rPr/>
        <w:t>篇文章。本应该快乐美丽的童年，因为笼罩在那个封建社会，时不时透出些迂腐的气息，所以鲁迅要批评，批评那个半封建半殖民地的社会。在《从百草园到三味书屋》里，鲁迅先生以一个天真活泼的小孩子的视点，叙述了这沉闷的一切。</w:t>
      </w:r>
    </w:p>
    <w:p>
      <w:pPr>
        <w:pStyle w:val="Normal"/>
        <w:rPr/>
      </w:pPr>
      <w:r>
        <w:rPr/>
        <w:t>百草园是少年鲁迅的乐园，百草园里长着碧绿的菜畦，高大的皂荚树，紫红的桑椹，有在树叶里长吟鸣蝉，有伏在菜花上的肥胖黄蜂，有忽然从草间直窜云霄里去轻捷地叫天子。在园子里的少年鲁迅经常搬来凳子，爬上大树，在树杈上坐下，寻找着鸟蛋，大人来了，他又到草丛里去趴着，在青草的掩护下与大人捉迷藏。冬天，下了雪，他又会照着闰土爹的方法，玩雪和捕鸟，无奈每次所捕的的鸟少之又少。</w:t>
      </w:r>
    </w:p>
    <w:p>
      <w:pPr>
        <w:pStyle w:val="Normal"/>
        <w:rPr/>
      </w:pPr>
      <w:r>
        <w:rPr/>
        <w:t>《朝花夕拾》中，给我影响很深的是《阿长与山海经》这篇文章。阿长是鲁迅家给他请的保姆，这个乡下人的要求很多，生活很不检点：总之在私底下对别人指指点点</w:t>
      </w:r>
      <w:r>
        <w:rPr/>
        <w:t>;</w:t>
      </w:r>
      <w:r>
        <w:rPr/>
        <w:t>给鲁迅讲长毛的故事来吓唬他</w:t>
      </w:r>
      <w:r>
        <w:rPr/>
        <w:t>;</w:t>
      </w:r>
      <w:r>
        <w:rPr/>
        <w:t>还害死了鲁迅的隐鼠</w:t>
      </w:r>
      <w:r>
        <w:rPr/>
        <w:t>;</w:t>
      </w:r>
      <w:r>
        <w:rPr/>
        <w:t>睡觉摆人字形，差不多要霸占整张床铺。但就是这样的阿长却给鲁迅买了他最想要的《山海经》，满足了他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的回忆就像一本令人难忘的日记，不经意一翻会让你感到流连忘返，哭笑不得，但更多的还是欢愉与喜悦。当我们有空时，不妨品品成长这杯茶，翻翻这本“日记”你会发现：自己得到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