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鲁滨逊漂流记读书心得范例700字"/>
      <w:r>
        <w:rPr/>
        <w:t>中学生鲁滨逊漂流记读书心得范例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这本书主要讲述了鲁滨孙想要去航海以实现他的伟大梦想。一共经历了三次航海，但是在路途中船好几次被风刮翻，最后沉没了，就这样鲁滨孙开始了在岛上长达二十七年的艰苦生活。</w:t>
      </w:r>
    </w:p>
    <w:p>
      <w:pPr>
        <w:pStyle w:val="Normal"/>
        <w:rPr/>
      </w:pPr>
      <w:r>
        <w:rPr/>
        <w:t>一开始鲁滨孙心里有一些怨恨，对生活很是灰心。可是过了一段时间，鲁滨孙渐渐适应了岛上的生活，熟悉了岛上的一切。每当心中埋怨老天对他不公时，立刻这样想：船上一共有十一人，轮船沉没了其他人都淹死了，只有我还活着，这并不代表老天对我不公，而是在善待我啊</w:t>
      </w:r>
      <w:r>
        <w:rPr/>
        <w:t>!</w:t>
      </w:r>
      <w:r>
        <w:rPr/>
        <w:t>想到这里，他的心又平静下来继续艰苦的生活。</w:t>
      </w:r>
    </w:p>
    <w:p>
      <w:pPr>
        <w:pStyle w:val="Normal"/>
        <w:rPr/>
      </w:pPr>
      <w:r>
        <w:rPr/>
        <w:t>鲁滨孙在岛上虽然经历了许多困难，但也认识了很多“朋友”。能说会道的鹦鹉</w:t>
      </w:r>
      <w:r>
        <w:rPr/>
        <w:t>;</w:t>
      </w:r>
      <w:r>
        <w:rPr/>
        <w:t>强悍凶猛的野狗</w:t>
      </w:r>
      <w:r>
        <w:rPr/>
        <w:t>;</w:t>
      </w:r>
      <w:r>
        <w:rPr/>
        <w:t>一只可怜兮兮的山羊</w:t>
      </w:r>
      <w:r>
        <w:rPr/>
        <w:t>;</w:t>
      </w:r>
      <w:r>
        <w:rPr/>
        <w:t>善良</w:t>
      </w:r>
      <w:r>
        <w:rPr/>
        <w:t>.</w:t>
      </w:r>
      <w:r>
        <w:rPr/>
        <w:t>忠诚</w:t>
      </w:r>
      <w:r>
        <w:rPr/>
        <w:t>.</w:t>
      </w:r>
      <w:r>
        <w:rPr/>
        <w:t>聪明</w:t>
      </w:r>
      <w:r>
        <w:rPr/>
        <w:t>.</w:t>
      </w:r>
      <w:r>
        <w:rPr/>
        <w:t>可爱的仆人星期五。因为有了这群朋友的鼓励，他很快成为了这片小岛的主人。</w:t>
      </w:r>
    </w:p>
    <w:p>
      <w:pPr>
        <w:pStyle w:val="Normal"/>
        <w:rPr/>
      </w:pPr>
      <w:r>
        <w:rPr/>
        <w:t>鲁滨孙不仅爱交朋友，坚强乐观，还非常爱动脑筋，爱观察。在小岛上鲁滨孙通过仔细观察学会了烤面包</w:t>
      </w:r>
      <w:r>
        <w:rPr/>
        <w:t>;</w:t>
      </w:r>
      <w:r>
        <w:rPr/>
        <w:t>通过细心研究还学会了自制陶器。</w:t>
      </w:r>
    </w:p>
    <w:p>
      <w:pPr>
        <w:pStyle w:val="Normal"/>
        <w:rPr/>
      </w:pPr>
      <w:r>
        <w:rPr/>
        <w:t>除此之外，鲁滨孙还非常有心的把每天经历的事写成了一本日记，正因为这样鲁滨孙才得以证实他在荒岛上生活了二十七年，才能获救，说明鲁滨孙是一个多么用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敬佩鲁滨孙，因为他一个人普普通通的人竟然能在荒岛生活二十七年，反映了他多么机智勇敢，每天都能过得很充实很饱满，所以说我们不管是学习上，生活中遇到困难，要想尽一切办法去克服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