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感悟范文"/>
      <w:r>
        <w:rPr/>
        <w:t>1000</w:t>
      </w:r>
      <w:r>
        <w:rPr/>
        <w:t>字军训感悟范文</w:t>
      </w:r>
      <w:bookmarkEnd w:id="0"/>
    </w:p>
    <w:p>
      <w:pPr>
        <w:pStyle w:val="Normal"/>
        <w:rPr/>
      </w:pPr>
      <w:r>
        <w:rPr/>
        <w:t>一眨眼，军训就快结束了，离开了教官，刚坐上了从空军基地回学校的大巴，望着窗外的风景，我的脑海里突然浮现出了这几天以来的军训，心里像打翻了的调味料，酸</w:t>
      </w:r>
      <w:r>
        <w:rPr/>
        <w:t>.</w:t>
      </w:r>
      <w:r>
        <w:rPr/>
        <w:t>甜</w:t>
      </w:r>
      <w:r>
        <w:rPr/>
        <w:t>.</w:t>
      </w:r>
      <w:r>
        <w:rPr/>
        <w:t>苦</w:t>
      </w:r>
      <w:r>
        <w:rPr/>
        <w:t>.</w:t>
      </w:r>
      <w:r>
        <w:rPr/>
        <w:t>辣，都涌上了心头。</w:t>
      </w:r>
    </w:p>
    <w:p>
      <w:pPr>
        <w:pStyle w:val="Normal"/>
        <w:rPr/>
      </w:pPr>
      <w:r>
        <w:rPr/>
        <w:t>军训的结束算不上是一个句号，而是漫长的高中生活的一个逗号。需要我们努力的日子还很长很长，路漫漫其远兮，吾将上下而求索。</w:t>
      </w:r>
    </w:p>
    <w:p>
      <w:pPr>
        <w:pStyle w:val="Normal"/>
        <w:rPr/>
      </w:pPr>
      <w:r>
        <w:rPr/>
        <w:t>在军训的这几天里，我结实了很多的新朋友，大家住在一个寝室，在一起训练，有福同享，有难同当。当自己遇到困难的时候，他们总是第一个伸出援助之手，这份深厚的友谊，将成为我一生珍贵的财富。</w:t>
      </w:r>
    </w:p>
    <w:p>
      <w:pPr>
        <w:pStyle w:val="Normal"/>
        <w:rPr/>
      </w:pPr>
      <w:r>
        <w:rPr/>
        <w:t>其实我觉得军训这几天里，我们学到的不仅仅是站军姿，齐步走，练队形，而是在磨练一种意志，一种吃苦的意志，一种坚持不懈的意志，一种团结互助的意志，一种遵守纪律的意志</w:t>
      </w:r>
      <w:r>
        <w:rPr/>
        <w:t>!</w:t>
      </w:r>
      <w:r>
        <w:rPr/>
        <w:t>在烈日下，我们笔直地站着，飞舞的蝇虫，流淌的汗水，酸痛的四肢</w:t>
      </w:r>
      <w:r>
        <w:rPr/>
        <w:t>......</w:t>
      </w:r>
      <w:r>
        <w:rPr/>
        <w:t>但是我们没有一个人叫过苦，叫过累，我们在接受着磨练，这是我们人生必须上的一课</w:t>
      </w:r>
      <w:r>
        <w:rPr/>
        <w:t>!</w:t>
      </w:r>
      <w:r>
        <w:rPr/>
        <w:t>其实已经太多太多，足以让我们一生受用。</w:t>
      </w:r>
    </w:p>
    <w:p>
      <w:pPr>
        <w:pStyle w:val="Normal"/>
        <w:rPr/>
      </w:pPr>
      <w:r>
        <w:rPr/>
        <w:t>我感觉已经把我们这一群十六七岁的人锻炼成了真正的高中生，让我们真正知道了什么是汗水，什么是真正的快乐，以及让我们学会了怎样独立，怎样面对生活，面对困难，怎样去承担那份光荣而艰巨的责任。没有我们每个人的努力，就不可能有一个完整的，高质量的方队。训练的每一个动作，都让我深深的体会到了团结的力量，合作的力量，以及团队精神的重要。或许学到的东西远不止这些，但是紧张而又愉快的训练中的亲身体验，严格而又平易近人的教官的谆谆教诲，我想，我终身享用不尽了。</w:t>
      </w:r>
    </w:p>
    <w:p>
      <w:pPr>
        <w:pStyle w:val="Normal"/>
        <w:rPr/>
      </w:pPr>
      <w:r>
        <w:rPr/>
        <w:t>其实军训也并非是常人心中的魔鬼训练，灰色的咏叹调。紧张而忙碌的军训之余，我们一同感受军歌的嘹亮，尤其是其恢宏豪迈的气势。拉歌时，大家围坐在一起的亲热劲儿，以及互相争论的不服输劲儿，而这些都是我们平日中未曾感受的。所有这些都是我们人生道路中难得的一次奇遇，我一定会将它铭记于心。</w:t>
      </w:r>
    </w:p>
    <w:p>
      <w:pPr>
        <w:pStyle w:val="Normal"/>
        <w:rPr/>
      </w:pPr>
      <w:r>
        <w:rPr/>
        <w:t>军训结束了，但我却感慨万千，回想起这几天，感觉时间过得好快。但是，我体会到的却很多。军训的感受是虚掩我们用心去体会的，他教会了我对别人的关心，加深了我们理解保卫祖国的责任，告诉了我们面对困难应有的态度。在这几天中我学会了忍耐，谁想到最后</w:t>
      </w:r>
      <w:r>
        <w:rPr/>
        <w:t>.</w:t>
      </w:r>
      <w:r>
        <w:rPr/>
        <w:t>谁就是真正的胜利者，谁坚持到最后</w:t>
      </w:r>
      <w:r>
        <w:rPr/>
        <w:t>.</w:t>
      </w:r>
      <w:r>
        <w:rPr/>
        <w:t>谁才是真正的英雄，此时战胜了自己的强者。我也体会到了自己做的才是最好的，在自己人生路上有一条艰险的路，我们不能依赖长辈温暖的怀抱，即使那条路布满了荆棘，即使每一步都是那样的泥泞，那样坎坷，也要让我们自己去踩，去踏，去摸索，去进行，那样才是真实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，但高中的生活才刚才刚开始</w:t>
      </w:r>
      <w:r>
        <w:rPr/>
        <w:t>!</w:t>
      </w:r>
      <w:r>
        <w:rPr/>
        <w:t>让我们鼓起勇气，迎接新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