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青年朋友的慰问信范文"/>
      <w:r>
        <w:rPr/>
        <w:t>致青年朋友的慰问信范文</w:t>
      </w:r>
      <w:bookmarkEnd w:id="0"/>
    </w:p>
    <w:p>
      <w:pPr>
        <w:pStyle w:val="Normal"/>
        <w:rPr/>
      </w:pPr>
      <w:r>
        <w:rPr/>
        <w:t>亲爱的贵州省黔西南布依族苗族自治州贞丰县的同学们：</w:t>
      </w:r>
    </w:p>
    <w:p>
      <w:pPr>
        <w:pStyle w:val="Normal"/>
        <w:rPr/>
      </w:pPr>
      <w:r>
        <w:rPr/>
        <w:t>你们好</w:t>
      </w:r>
      <w:r>
        <w:rPr/>
        <w:t>!</w:t>
      </w:r>
    </w:p>
    <w:p>
      <w:pPr>
        <w:pStyle w:val="Normal"/>
        <w:rPr/>
      </w:pPr>
      <w:r>
        <w:rPr/>
        <w:t>展开信笺，这里是中国传媒大学的共青团员们从北京寄出的深深挂念。去年入秋以来，六百年不遇的大旱席卷贵州，严重地威胁着你们的学习和生——虽然远在北京，无法亲身感受你们的艰难处境，但从得知旱情的那一刻起，我们就感同身受灾区的点点滴滴，关注着你们的生活，渴望能早日伸出援手，陪你们共度难关。</w:t>
      </w:r>
    </w:p>
    <w:p>
      <w:pPr>
        <w:pStyle w:val="Normal"/>
        <w:rPr/>
      </w:pPr>
      <w:r>
        <w:rPr/>
        <w:t>随着旱情的加剧，越来越多触碰心灵的画面见诸报端。看到你们窄窄的肩膀上背着和身材不成比例的竹篓，翻过山岭寻找水源</w:t>
      </w:r>
      <w:r>
        <w:rPr/>
        <w:t>;</w:t>
      </w:r>
      <w:r>
        <w:rPr/>
        <w:t>看到在旱情最严重的这一个多月，你们干裂的嘴唇和急迫的眼神</w:t>
      </w:r>
      <w:r>
        <w:rPr/>
        <w:t>;</w:t>
      </w:r>
      <w:r>
        <w:rPr/>
        <w:t>看到河水断流、农田干裂，而天空中仍没有一丝要下雨的迹象„„一幅幅景象，牵动着我们每个人的心。我们都在祈盼：早点下雨吧</w:t>
      </w:r>
      <w:r>
        <w:rPr/>
        <w:t>!</w:t>
      </w:r>
      <w:r>
        <w:rPr/>
        <w:t>让你们能痛痛快快地喝上口水，洗一把脸，在教室里安心地学习</w:t>
      </w:r>
      <w:r>
        <w:rPr/>
        <w:t>!</w:t>
      </w:r>
    </w:p>
    <w:p>
      <w:pPr>
        <w:pStyle w:val="Normal"/>
        <w:rPr/>
      </w:pPr>
      <w:r>
        <w:rPr/>
        <w:t>为了能帮助你们早日脱离旱灾的影响，我们组织了为期一周的捐款活动——动用了我们所能想到的所有联络方式，号召全校共青团员为你们献出一份爱心。虽然钱款有限，但每一元、每一角都见证了我们真诚的企盼。</w:t>
      </w:r>
    </w:p>
    <w:p>
      <w:pPr>
        <w:pStyle w:val="Normal"/>
        <w:rPr/>
      </w:pPr>
      <w:r>
        <w:rPr/>
        <w:t>贵州灾区的同学们，我们这代人从出生起就生活在和平、幸福的环境中。虽然九百六十万平方公里的国土上并不总是风调雨顺，但父辈们的努力和社会各界的关爱也让我们的成长从未遭受更多的考验。因此，今天这场前所未有的巨大干旱可谓是人生路上的一次“劫难”，需要大家拿出最大的毅力和勇气去面对。今天，我们的关注也只是所有关心你们、帮助你们的人中极小的一群</w:t>
      </w:r>
      <w:r>
        <w:rPr/>
        <w:t>;</w:t>
      </w:r>
      <w:r>
        <w:rPr/>
        <w:t>当全国人民的心都紧紧绑在一起的时候，请相信无论身在何方，我们都能一起共度难关</w:t>
      </w:r>
      <w:r>
        <w:rPr/>
        <w:t>!</w:t>
      </w:r>
    </w:p>
    <w:p>
      <w:pPr>
        <w:pStyle w:val="Normal"/>
        <w:rPr/>
      </w:pPr>
      <w:r>
        <w:rPr/>
        <w:t>眼下，好消息传来，不时的降雨开始滋润干涸的土地。困难总是暂时的，努力就会有希望</w:t>
      </w:r>
      <w:r>
        <w:rPr/>
        <w:t>!</w:t>
      </w:r>
      <w:r>
        <w:rPr/>
        <w:t>让我们一起乐观地面对这一切吧。坚持下去，熬过去，绿色就在前方。灾区的同学们，坚持下去，在未来，我们定会看到那甘露过后的彩虹</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