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检讨书500字左右"/>
      <w:r>
        <w:rPr/>
        <w:t>考试作弊检讨书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怀着愧疚的心情，写下这份检查。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。上课时，特别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清楚何时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特别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“厌恶学习的孩子“。其实这是消极的心理暗示。事实上我已经开始对许多的科目产生兴趣了。心理暗示也是蛮重要的。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清楚，错了并不重要，重要的是在自己做错事的时候，能够正确的认识到自己的错误，并且清楚如何改过自身，所以我在以后的日子里，会格外的严格要求自己。现在我对自己的学习也有了新的要求。因为我发现我竟然有一点“为了现在玩的痛快不管以后“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……每天都要花半个小时左右的时间吃零食。而其他人都用这半小时学习了。人总是不见棺材不落泪的。我已经看到了事态的严重性，不会再下滑了。</w:t>
      </w:r>
    </w:p>
    <w:p>
      <w:pPr>
        <w:pStyle w:val="Normal"/>
        <w:rPr/>
      </w:pPr>
      <w:r>
        <w:rPr/>
        <w:t>只要我们都有很好的约束能力、自主学习能力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。我一定不会在同一地方摔倒。做事情，要有始有终，学习更是一样，不能够半途而废。我现在已经深刻的认识到了自己的错误，找到了自己身上存在的不足。所以，我要感谢老师让我写了这份检查，让我更加深刻的认识到自己的错误，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