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老师的感谢信范文400字"/>
      <w:r>
        <w:rPr/>
        <w:t>给老师的感谢信范文</w:t>
      </w:r>
      <w:r>
        <w:rPr/>
        <w:t>400</w:t>
      </w:r>
      <w:r>
        <w:rPr/>
        <w:t>字</w:t>
      </w:r>
      <w:bookmarkEnd w:id="0"/>
    </w:p>
    <w:p>
      <w:pPr>
        <w:pStyle w:val="Normal"/>
        <w:rPr/>
      </w:pPr>
      <w:r>
        <w:rPr/>
        <w:t>亲爱的同行兄弟姐妹们：</w:t>
      </w:r>
    </w:p>
    <w:p>
      <w:pPr>
        <w:pStyle w:val="Normal"/>
        <w:rPr/>
      </w:pPr>
      <w:r>
        <w:rPr/>
        <w:t>你们好</w:t>
      </w:r>
      <w:r>
        <w:rPr/>
        <w:t>!</w:t>
      </w:r>
    </w:p>
    <w:p>
      <w:pPr>
        <w:pStyle w:val="Normal"/>
        <w:rPr/>
      </w:pPr>
      <w:r>
        <w:rPr/>
        <w:t>衷心感谢你们的慷慨解囊和无私帮助。在百花群贺茂奎会长的号召与组织，及广深家教群龙小元站长、课外课家教网站长肖进老师、特辅网站长杨水兵老师、福田英语群群主张英老师等各位群主的支持下，各位同行们纷纷向我们伸出了援助之手，截止年</w:t>
      </w:r>
      <w:r>
        <w:rPr/>
        <w:t>6</w:t>
      </w:r>
      <w:r>
        <w:rPr/>
        <w:t>月</w:t>
      </w:r>
      <w:r>
        <w:rPr/>
        <w:t>18</w:t>
      </w:r>
      <w:r>
        <w:rPr/>
        <w:t>日，我们共收到同行及同行们的朋友和家长捐款</w:t>
      </w:r>
      <w:r>
        <w:rPr/>
        <w:t>48560.39</w:t>
      </w:r>
      <w:r>
        <w:rPr/>
        <w:t>元。</w:t>
      </w:r>
    </w:p>
    <w:p>
      <w:pPr>
        <w:pStyle w:val="Normal"/>
        <w:rPr/>
      </w:pPr>
      <w:r>
        <w:rPr/>
        <w:t>自从去年七月黄桂生老师生病以来，我们得到了许多同行的关心与帮助。面对疾病与痛苦，除了自身的坚强和勇敢外，最能给悲者以希望，给弱者以力量的，是来自他人及社会无私的关怀。我们是不幸的，在人生最灿烂的时候却被病魔羁绊前行</w:t>
      </w:r>
      <w:r>
        <w:rPr/>
        <w:t>;</w:t>
      </w:r>
      <w:r>
        <w:rPr/>
        <w:t>但我们又是幸运的，在生命处于最低谷的时候有同行们的雪中送炭。正是同行们的关怀和爱心，给了我们与病魔抗争的勇气，给了黄老师生命迸发活力的希望。</w:t>
      </w:r>
    </w:p>
    <w:p>
      <w:pPr>
        <w:pStyle w:val="Normal"/>
        <w:rPr/>
      </w:pPr>
      <w:r>
        <w:rPr/>
        <w:t>去年黄老师生病后不久，我们的朋友安晓春老师、蹇忠德老师、骆雪老师都先后关心地向我们建议过，问我们有没有必要让大家来帮助我们。但当时毕竟刚刚生病，我们自己手头还有些积蓄，我们想能够自己扛着就不麻烦大家了，于是谢绝了大家的善意。可历经坎坷辗转各地求医近一年，化疗了七次，手上的钱就如流水般花出，再要面对至少五十万的巨额移植相关费用，我感到了自己力量的渺小。骆雪老师、张英老师得知后，热情地向我提供帮助，把我们的困境在群里转达给了大家。后经骆雪老师与百花群贺茂奎会长取得联系，贺会长当即召集了百花群主要成员商议募捐事宜，并利用百花群在家教行业的影响力和号召力成功举行了莲花山现场募捐。</w:t>
      </w:r>
    </w:p>
    <w:p>
      <w:pPr>
        <w:pStyle w:val="Normal"/>
        <w:rPr/>
      </w:pPr>
      <w:r>
        <w:rPr/>
        <w:t>福田英语群群主张英老师联合广深家教群龙小元站长、深圳课外课家教网肖进站长、特辅网站长杨水兵老师也在各自的群里发动了募捐。他们不仅慷慨解囊，龙小元站长、肖进站长、李竞老师还冒着大雨打的亲自把他们及周围朋友筹集到的捐款送到我手中。</w:t>
      </w:r>
    </w:p>
    <w:p>
      <w:pPr>
        <w:pStyle w:val="Normal"/>
        <w:rPr/>
      </w:pPr>
      <w:r>
        <w:rPr/>
        <w:t>自募捐活动开展以来，认识的、不认识的同行们纷纷伸出了援助之手，让我倍觉感动，我感受到了来自我们家教行业这个大家庭的温暖和团结。</w:t>
      </w:r>
    </w:p>
    <w:p>
      <w:pPr>
        <w:pStyle w:val="Normal"/>
        <w:rPr/>
      </w:pPr>
      <w:r>
        <w:rPr/>
        <w:t>每一位老师都在尽最大的力量帮助我们：</w:t>
      </w:r>
    </w:p>
    <w:p>
      <w:pPr>
        <w:pStyle w:val="Normal"/>
        <w:rPr/>
      </w:pPr>
      <w:r>
        <w:rPr/>
        <w:t>语文徐天老师不仅自己捐款，还发动了学生家长捐款</w:t>
      </w:r>
      <w:r>
        <w:rPr/>
        <w:t>;</w:t>
      </w:r>
    </w:p>
    <w:p>
      <w:pPr>
        <w:pStyle w:val="Normal"/>
        <w:rPr/>
      </w:pPr>
      <w:r>
        <w:rPr/>
        <w:t>有两位老师自己家也曾有最亲的人生病，经济也非常紧张却也慷慨解囊</w:t>
      </w:r>
      <w:r>
        <w:rPr/>
        <w:t>;</w:t>
      </w:r>
    </w:p>
    <w:p>
      <w:pPr>
        <w:pStyle w:val="Normal"/>
        <w:rPr/>
      </w:pPr>
      <w:r>
        <w:rPr/>
        <w:t>一些来深圳不久，甚至还没在深圳站稳脚跟，居无定所的年轻人也都纷纷解囊相助</w:t>
      </w:r>
      <w:r>
        <w:rPr/>
        <w:t>;</w:t>
      </w:r>
    </w:p>
    <w:p>
      <w:pPr>
        <w:pStyle w:val="Normal"/>
        <w:rPr/>
      </w:pPr>
      <w:r>
        <w:rPr/>
        <w:t>还有那些不愿意透露姓名的家教老师们……</w:t>
      </w:r>
    </w:p>
    <w:p>
      <w:pPr>
        <w:pStyle w:val="Normal"/>
        <w:rPr/>
      </w:pPr>
      <w:r>
        <w:rPr/>
        <w:t>我们无法书写每一个闪耀人性光芒的瞬间，也描绘不了每一份至纯至真的关爱与真情，但我们发自肺腑地说声“谢谢”</w:t>
      </w:r>
      <w:r>
        <w:rPr/>
        <w:t>!</w:t>
      </w:r>
      <w:r>
        <w:rPr/>
        <w:t>都说大恩不言谢，但我们仍要向同行们说声谢谢，向所有伸出援助之手的同行们表示最真诚的谢意</w:t>
      </w:r>
      <w:r>
        <w:rPr/>
        <w:t>!</w:t>
      </w:r>
      <w:r>
        <w:rPr/>
        <w:t>向所有关注黄老师的同行们表示最衷心的感谢</w:t>
      </w:r>
      <w:r>
        <w:rPr/>
        <w:t>!</w:t>
      </w:r>
      <w:r>
        <w:rPr/>
        <w:t>是你们用爱心温暖了我们与病魔艰苦抗争的心，让我们感受到了在家教行业这个大家庭里来自大家似兄弟姐妹般的情谊。大家的支持与帮助就是动力之源，我们会克服困难，勇敢面对。谢谢你们</w:t>
      </w:r>
      <w:r>
        <w:rPr/>
        <w:t>!</w:t>
      </w:r>
      <w:r>
        <w:rPr/>
        <w:t>祝愿好人一生平安</w:t>
      </w:r>
      <w:r>
        <w:rPr/>
        <w:t>!</w:t>
      </w:r>
    </w:p>
    <w:p>
      <w:pPr>
        <w:pStyle w:val="Normal"/>
        <w:rPr/>
      </w:pPr>
      <w:r>
        <w:rPr/>
        <w:t>此致敬礼</w:t>
      </w:r>
      <w:r>
        <w:rPr/>
        <w:t>!</w:t>
      </w:r>
    </w:p>
    <w:p>
      <w:pPr>
        <w:pStyle w:val="Normal"/>
        <w:rPr/>
      </w:pPr>
      <w:r>
        <w:rPr/>
        <w:t>黄桂生、叶蓓</w:t>
      </w:r>
    </w:p>
    <w:p>
      <w:pPr>
        <w:pStyle w:val="Normal"/>
        <w:widowControl/>
        <w:bidi w:val="0"/>
        <w:spacing w:before="180" w:after="180"/>
        <w:jc w:val="left"/>
        <w:rPr/>
      </w:pPr>
      <w:r>
        <w:rPr/>
        <w:t>年</w:t>
      </w:r>
      <w:r>
        <w:rPr/>
        <w:t>6</w:t>
      </w:r>
      <w:r>
        <w:rPr/>
        <w:t>月</w:t>
      </w:r>
      <w:r>
        <w:rPr/>
        <w:t>18</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