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封关于学生致学校的感谢信"/>
      <w:r>
        <w:rPr/>
        <w:t>一封关于学生致学校的感谢信</w:t>
      </w:r>
      <w:bookmarkEnd w:id="0"/>
    </w:p>
    <w:p>
      <w:pPr>
        <w:pStyle w:val="Normal"/>
        <w:rPr/>
      </w:pPr>
      <w:r>
        <w:rPr/>
        <w:t>尊敬的领导、老师们：</w:t>
      </w:r>
    </w:p>
    <w:p>
      <w:pPr>
        <w:pStyle w:val="Normal"/>
        <w:rPr/>
      </w:pPr>
      <w:r>
        <w:rPr/>
        <w:t>短短六周的实习即将结束，我们将要踏上归去的旅途。日升月落，暮鼓晨钟，在你们的悉心指导下，我们由学生向老师蜕变。在此之际，我们满怀不舍，谨向武汉语言文化职业学院外语系的老师们表示衷心的感谢和崇高的敬意</w:t>
      </w:r>
      <w:r>
        <w:rPr/>
        <w:t>!</w:t>
      </w:r>
    </w:p>
    <w:p>
      <w:pPr>
        <w:pStyle w:val="Normal"/>
        <w:rPr/>
      </w:pPr>
      <w:r>
        <w:rPr/>
        <w:t>感谢你们，在我们懵懂地踏入贵校时给予我们指导和帮助。还记得刚到这里时，我们紧张不安，是你们为初来乍到的我们指引了方向。你们指导我们备课，指引我们查找所需的资料，更为我们提供便利的网络设施</w:t>
      </w:r>
      <w:r>
        <w:rPr/>
        <w:t>;</w:t>
      </w:r>
      <w:r>
        <w:rPr/>
        <w:t>你们在百忙之中仍不忘帮我们解决所遇到的困难，为我们提供了良好的住宿条件，为我们的出行提供便利，让我们在最短的时间内适应并融入这个新环境。</w:t>
      </w:r>
    </w:p>
    <w:p>
      <w:pPr>
        <w:pStyle w:val="Normal"/>
        <w:rPr/>
      </w:pPr>
      <w:r>
        <w:rPr/>
        <w:t>作为一名实习老师，我们不太了解学生的基本情况，对此，你们耐心给予介绍，毫无保留地与我们分享自己多年的教学经验，并与我们探讨更适合学生的教学方式，为我们上好人生中的第一堂课提供了宝贵的建议。当我们在教学中遇到困惑时，是你们为我们指点迷津，并给我们信心和勇气，记得上完第一堂课，我们备受打击，无比沮丧，难以坚持下去，是你们的支持，我们得以坚持到现在</w:t>
      </w:r>
      <w:r>
        <w:rPr/>
        <w:t>;</w:t>
      </w:r>
      <w:r>
        <w:rPr/>
        <w:t>当我们为该如何跟学生进行沟通交流而烦恼时，是你们为我们提供建议，让我们能够跟学生融为一体，更好地促进了师生间的互动，使得课堂氛围更为活跃，教学工作得以顺利完成。</w:t>
      </w:r>
    </w:p>
    <w:p>
      <w:pPr>
        <w:pStyle w:val="Normal"/>
        <w:rPr/>
      </w:pPr>
      <w:r>
        <w:rPr/>
        <w:t>一封短短的感谢信，不能代表我们所有的感激之情。师恩如溪水，青春似萌芽，历经你们指导与鼓励，我们相信，我们定能在自己成长的旅途中，开出最灿烂的花朵。同样也希望各位老师在今后的人生旅途中一帆风顺，培育更多优秀的人才，亦祝愿贵校“厚德强能，励志创新”的精神能长久传承。</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