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副镇长评议报告范文"/>
      <w:r>
        <w:rPr/>
        <w:t>对副镇长评议报告范文</w:t>
      </w:r>
      <w:bookmarkEnd w:id="0"/>
    </w:p>
    <w:p>
      <w:pPr>
        <w:pStyle w:val="Normal"/>
        <w:rPr/>
      </w:pPr>
      <w:r>
        <w:rPr/>
        <w:t>20XX</w:t>
      </w:r>
      <w:r>
        <w:rPr/>
        <w:t>年</w:t>
      </w:r>
      <w:r>
        <w:rPr/>
        <w:t>12</w:t>
      </w:r>
      <w:r>
        <w:rPr/>
        <w:t>月</w:t>
      </w:r>
      <w:r>
        <w:rPr/>
        <w:t>4</w:t>
      </w:r>
      <w:r>
        <w:rPr/>
        <w:t>日，在</w:t>
      </w:r>
      <w:r>
        <w:rPr/>
        <w:t>xx</w:t>
      </w:r>
      <w:r>
        <w:rPr/>
        <w:t>局党委和</w:t>
      </w:r>
      <w:r>
        <w:rPr/>
        <w:t>xx</w:t>
      </w:r>
      <w:r>
        <w:rPr/>
        <w:t>市委组织部的协调下，我被选派到</w:t>
      </w:r>
      <w:r>
        <w:rPr/>
        <w:t>xx</w:t>
      </w:r>
      <w:r>
        <w:rPr/>
        <w:t>市</w:t>
      </w:r>
      <w:r>
        <w:rPr/>
        <w:t>xx</w:t>
      </w:r>
      <w:r>
        <w:rPr/>
        <w:t>镇任副镇长，进行为期一年的挂职锻炼。这次挂职是为了进一步加强和培养</w:t>
      </w:r>
      <w:r>
        <w:rPr/>
        <w:t>xx</w:t>
      </w:r>
      <w:r>
        <w:rPr/>
        <w:t>局年轻干部的实践锻炼，丰富年轻干部的工作经验，以经受锻炼、积累经验、提高素质、增长才干为目的，得到了</w:t>
      </w:r>
      <w:r>
        <w:rPr/>
        <w:t>xx</w:t>
      </w:r>
      <w:r>
        <w:rPr/>
        <w:t>镇委和镇政府的高度重视和热烈欢迎。经过一年的乡镇基层工作的锻炼，我了解了基层，开阔了视野，磨炼了意志，综合素质、工作能力、领导水平都有了很大提高。同时，在与领导、同志们以及和群众的朝夕相处中，增进了理解，加强了沟通，建立了友谊，收获颇多，受益终生。现将一年来的工作情况汇报如下：</w:t>
      </w:r>
    </w:p>
    <w:p>
      <w:pPr>
        <w:pStyle w:val="Normal"/>
        <w:rPr/>
      </w:pPr>
      <w:r>
        <w:rPr/>
        <w:t>一、加强学习，政治素养和理论水平不断提高。</w:t>
      </w:r>
    </w:p>
    <w:p>
      <w:pPr>
        <w:pStyle w:val="Normal"/>
        <w:rPr/>
      </w:pPr>
      <w:r>
        <w:rPr/>
        <w:t>xx</w:t>
      </w:r>
      <w:r>
        <w:rPr/>
        <w:t>镇党委政府是一个非常注重理论学习的集体，以镇党委书记吴启柏同志为核心的领导班子对上级政策、文件精神的理解、把握能力都非常强，经常性地组织开展理论学习活动，学习“三严三实”活动有声有色。本人作为挂职副镇长，每个月都参加领导班子集中学习，和领导班子成员一起学习讨论上级决策部署及有关文件精神，不断用新理论新知识武装头脑。挂职锻炼期间，坚持系统学习了党的十八届五中全会会议精神、《六个“为什么”》、《理论热点面对面》、同志重要讲话等书籍和文章。通过坚持不懈地学习，自己的政治素养和理论水平得到了新的提高，抓工作的思路、视野更加清晰和开阔。</w:t>
      </w:r>
    </w:p>
    <w:p>
      <w:pPr>
        <w:pStyle w:val="Normal"/>
        <w:rPr/>
      </w:pPr>
      <w:r>
        <w:rPr/>
        <w:t>二、深入群众，对基层农村情况的了解和认识不断加深。</w:t>
      </w:r>
    </w:p>
    <w:p>
      <w:pPr>
        <w:pStyle w:val="Normal"/>
        <w:rPr/>
      </w:pPr>
      <w:r>
        <w:rPr/>
        <w:t>这次到乡镇挂职，对我既是一次考验，也是极大的信任、鼓励和期盼。领受任务后，我坚定了扎根基层的信念，深入农村，广泛调研，与干部群众打成一片，对基层工作、农村状况、农民生活有了更深入的了解，并迅速进入角色，融入了基层工作。</w:t>
      </w:r>
      <w:r>
        <w:rPr/>
        <w:t>xx</w:t>
      </w:r>
      <w:r>
        <w:rPr/>
        <w:t>镇位于江汉平原北部，总面积</w:t>
      </w:r>
      <w:r>
        <w:rPr/>
        <w:t>125</w:t>
      </w:r>
      <w:r>
        <w:rPr/>
        <w:t>平方公里，地理位置优越，交通便利，是武汉城市圈和鄂西生态文化旅游圈交汇处，常住人口</w:t>
      </w:r>
      <w:r>
        <w:rPr/>
        <w:t>4.4</w:t>
      </w:r>
      <w:r>
        <w:rPr/>
        <w:t>万人，辖</w:t>
      </w:r>
      <w:r>
        <w:rPr/>
        <w:t>27</w:t>
      </w:r>
      <w:r>
        <w:rPr/>
        <w:t>个村居，多次获得</w:t>
      </w:r>
      <w:r>
        <w:rPr/>
        <w:t>xx</w:t>
      </w:r>
      <w:r>
        <w:rPr/>
        <w:t>省“生态旅游镇”、“宜居村镇”等荣誉称号。镇党委政府团结带领全镇干部群众紧紧围绕经济建设为中心，突出招商引资、文化旅游等工作重点，锐意进取、开拓创新，推动了</w:t>
      </w:r>
      <w:r>
        <w:rPr/>
        <w:t>xx</w:t>
      </w:r>
      <w:r>
        <w:rPr/>
        <w:t>镇经济和社会各项事业持续、快速、健康发展，但随之制约农村经济社会发展的一些深层次矛盾和问题也逐步凸现出来，需要各方支持合力解决。为此，我全力配合镇领导班子，主动领任务、出点子、挑担子，持走进民生、贴近民众、关注民情、解决民忧的工作主线，协调分管单位发挥职能优势为促进城乡协调发展尽到了力量。</w:t>
      </w:r>
    </w:p>
    <w:p>
      <w:pPr>
        <w:pStyle w:val="Normal"/>
        <w:rPr/>
      </w:pPr>
      <w:r>
        <w:rPr/>
        <w:t>三、真抓实干，挂职锻炼工作收到实效。</w:t>
      </w:r>
    </w:p>
    <w:p>
      <w:pPr>
        <w:pStyle w:val="Normal"/>
        <w:rPr/>
      </w:pPr>
      <w:r>
        <w:rPr/>
        <w:t>1</w:t>
      </w:r>
      <w:r>
        <w:rPr/>
        <w:t>、迅速转变角色，掌握基层情况</w:t>
      </w:r>
    </w:p>
    <w:p>
      <w:pPr>
        <w:pStyle w:val="Normal"/>
        <w:rPr/>
      </w:pPr>
      <w:r>
        <w:rPr/>
        <w:t>初步接触乡镇和农村工作，难免有隔行如隔山的感觉，于是学习成了我挂职的第一主题。首先，我找来大量的文件资料向书本学习，熟悉理论，掌握政策，做到心中有数。其次，虚心向党委政府的主要领导和镇村两级干部们学习。一方面积极参加每周</w:t>
      </w:r>
      <w:r>
        <w:rPr/>
        <w:t>1</w:t>
      </w:r>
      <w:r>
        <w:rPr/>
        <w:t>次的例会，了解工作任务部署和进展落实情况，学习他们工作思路、方法和推进深化的措施手段</w:t>
      </w:r>
      <w:r>
        <w:rPr/>
        <w:t>;</w:t>
      </w:r>
      <w:r>
        <w:rPr/>
        <w:t>一方面走村窜户了解当下农村的实际情况，通过与农户的交谈了解农民朋友的实际想法和真正需求，加深了我对农村现状的了解，把自身切实融入到他们中间，使自己尽快转换角色，适应环境。镇党委副书记蔡宗雕同志不仅经常向我介绍农村工作，手把手教我如何把握农村工作的重点和难点，而且还带我参加一些具体活动，最大限度地让我熟知情况。副镇长姚明明同志带我跑遍每一个村组地头和乡村企业，等等这些，都使我很快知道一些工作的基本情况。</w:t>
      </w:r>
    </w:p>
    <w:p>
      <w:pPr>
        <w:pStyle w:val="Normal"/>
        <w:rPr/>
      </w:pPr>
      <w:r>
        <w:rPr/>
        <w:t>2</w:t>
      </w:r>
      <w:r>
        <w:rPr/>
        <w:t>、发挥个人才能，认真落实工作</w:t>
      </w:r>
    </w:p>
    <w:p>
      <w:pPr>
        <w:pStyle w:val="Normal"/>
        <w:rPr/>
      </w:pPr>
      <w:r>
        <w:rPr/>
        <w:t>按照镇党委的分工，我主要工作职责是协管城建、水利、农业、武装、宣传、卫生等工作，同时完成镇委书记吴启柏和镇长蔡宗雕交办的其他事务。一年来，我认真履行职责，扎实开展工作，以创新的思路抓重点、促全盘，协管的工作都取得了明显的成效。</w:t>
      </w:r>
    </w:p>
    <w:p>
      <w:pPr>
        <w:pStyle w:val="Normal"/>
        <w:rPr/>
      </w:pPr>
      <w:r>
        <w:rPr/>
        <w:t>农村征地拆迁一直是比较敏感，也是农民反应比较强烈、矛盾较为突出的一个问题。今年</w:t>
      </w:r>
      <w:r>
        <w:rPr/>
        <w:t>3</w:t>
      </w:r>
      <w:r>
        <w:rPr/>
        <w:t>月份，我根据党委工作安排到征地协调工作组，和同志们一起开展项目建设的征地工作。需要征地的群众共有</w:t>
      </w:r>
      <w:r>
        <w:rPr/>
        <w:t>48</w:t>
      </w:r>
      <w:r>
        <w:rPr/>
        <w:t>户，每一个工作组负责若干户群众的工作。我本着耐心倾听群众心声随着工作组深入群众中去开展工作，了解群众的实际情况和想法，同时向群众宣传解释工作方针和政策。我们通过召开村干部、村民代表会议，对在实施过程中有冲突的地方耐心向群众解释、宣传，让更多的群众认识到新政策的合法性和可行性。同时我们工作人员发扬连续作战和钉子精神，不怕苦不怕累，起早贪黑，走村入户宣传，走进群众家里，与群众促膝谈心，争取大多数群众的理解和支持。群众从刚开始不搭理我们，不与我们说话，不听我们解释，到后来的慢慢配合，再到后面的倒茶给我们喝，正是在这态度的变化过程中，我们的工作才得以推进，最终赢得了这</w:t>
      </w:r>
      <w:r>
        <w:rPr/>
        <w:t>48</w:t>
      </w:r>
      <w:r>
        <w:rPr/>
        <w:t>户群众的信任和理解。</w:t>
      </w:r>
    </w:p>
    <w:p>
      <w:pPr>
        <w:pStyle w:val="Normal"/>
        <w:rPr/>
      </w:pPr>
      <w:r>
        <w:rPr/>
        <w:t>每年到农作物两收时期，田里地头狼烟蔽日，空气污浊，造成了很大的危害。</w:t>
      </w:r>
      <w:r>
        <w:rPr/>
        <w:t>xx</w:t>
      </w:r>
      <w:r>
        <w:rPr/>
        <w:t>镇成立了秸秆禁烧督查专班，我具体负责其中</w:t>
      </w:r>
      <w:r>
        <w:rPr/>
        <w:t>13</w:t>
      </w:r>
      <w:r>
        <w:rPr/>
        <w:t>个村的秸秆禁烧工作。为让家家户户都能认识到焚烧秸秆的害处和禁烧秸秆的意义，我们采取了全方位、多形式宣传办法。一是出动三辆宣传车进行不间断巡回宣传，同时要求各村通过悬挂横幅、张贴标语等多种形式地向群众宣传焚烧秸秆的危害。二是各村所有喇叭一律多时段、不间断地宣传禁烧工作以及有关法律法规，提高了广大群众对禁烧秸秆的深刻认识。我带着禁烧应急小分队</w:t>
      </w:r>
      <w:r>
        <w:rPr/>
        <w:t>24</w:t>
      </w:r>
      <w:r>
        <w:rPr/>
        <w:t>小时昼夜巡查，对重点地段和重点时段加大了监管力度，发现露天焚烧秸秆及时予以扑灭，在扑火过程中，我总是做好带头作用，对于不听劝戒者，我也是细致耐心的宣传教育。经过近一个半月的整治，全镇露天焚烧秸秆的现象得到有效遏制，禁烧工作取得了阶段性胜利。</w:t>
      </w:r>
    </w:p>
    <w:p>
      <w:pPr>
        <w:pStyle w:val="Normal"/>
        <w:rPr/>
      </w:pPr>
      <w:r>
        <w:rPr/>
        <w:t>今年</w:t>
      </w:r>
      <w:r>
        <w:rPr/>
        <w:t>6</w:t>
      </w:r>
      <w:r>
        <w:rPr/>
        <w:t>月初，</w:t>
      </w:r>
      <w:r>
        <w:rPr/>
        <w:t>xx</w:t>
      </w:r>
      <w:r>
        <w:rPr/>
        <w:t>镇召开了专题征兵工作会议，镇党委高度重视，把征兵工作列入中心工作。吴启柏书记为了锻炼我，让我和姚明明副镇长负责此项工作。接到任务后，我们深入各村进行前期宣传和调查摸底工作。组织各村利用有限广播，村主要地段张贴标语，悬挂横幅等形式，广泛深入地宣传兵役法和优扶政策法规，营造了“一人当兵，全家光荣”的浓厚氛围。由于就业压力的增加，农村外出务工的青年越来越多，再就是许多都是独生子女，父母也不舍其去服兵役，征兵工作也遇到了严峻挑战。针对这些问题，我并没有退缩，而是携带征兵宣传资料，深入村里对那些文化素质高、身体条件好的青年挨家挨户进行了见面走访，摸清楚他们的想法和思想动态，根据各个家庭的实际情况，有针对性地同他们交流思想，积极动员适龄青年回乡参加应征。最终通过我们的努力，报名人数达到了二十余人，经过初审和体检，最后有</w:t>
      </w:r>
      <w:r>
        <w:rPr/>
        <w:t>14</w:t>
      </w:r>
      <w:r>
        <w:rPr/>
        <w:t>名应征青年被批准入伍。</w:t>
      </w:r>
    </w:p>
    <w:p>
      <w:pPr>
        <w:pStyle w:val="Normal"/>
        <w:rPr/>
      </w:pPr>
      <w:r>
        <w:rPr/>
        <w:t>四、主要收获体会</w:t>
      </w:r>
    </w:p>
    <w:p>
      <w:pPr>
        <w:pStyle w:val="Normal"/>
        <w:rPr/>
      </w:pPr>
      <w:r>
        <w:rPr/>
        <w:t>在这一年的乡镇工作中，我的思想素质得到了提高，知识和视野得到了开阔，工作经历得到了丰富，基层服务意识得到了增强，在各方面都取得了一定的成绩。我相信这段经历必将对自己今后的工作、对自己人生道路产生深远的影响。回顾在</w:t>
      </w:r>
      <w:r>
        <w:rPr/>
        <w:t>xx</w:t>
      </w:r>
      <w:r>
        <w:rPr/>
        <w:t>镇的一年，我主要收获和体会有：</w:t>
      </w:r>
    </w:p>
    <w:p>
      <w:pPr>
        <w:pStyle w:val="Normal"/>
        <w:rPr/>
      </w:pPr>
      <w:r>
        <w:rPr/>
        <w:t>一是进一步认识到</w:t>
      </w:r>
      <w:r>
        <w:rPr/>
        <w:t>xx</w:t>
      </w:r>
      <w:r>
        <w:rPr/>
        <w:t>局组织年轻干部到乡镇挂职的重要意义，责任使命感、集体荣誉感得到增强。乡镇的工作经历，使我真正认识到，组织年轻干部乡镇挂职锻炼，不是“镀金”，更不是享受休闲，而是去补课，去吃苦，去服务，去体验。年轻干部只有扎根基层，才能了解基层</w:t>
      </w:r>
      <w:r>
        <w:rPr/>
        <w:t>;</w:t>
      </w:r>
      <w:r>
        <w:rPr/>
        <w:t>只有深入了解基层，才能有效服务群众</w:t>
      </w:r>
      <w:r>
        <w:rPr/>
        <w:t>;</w:t>
      </w:r>
      <w:r>
        <w:rPr/>
        <w:t>只有勤于实践，才能尽快成长成熟。</w:t>
      </w:r>
    </w:p>
    <w:p>
      <w:pPr>
        <w:pStyle w:val="Normal"/>
        <w:rPr/>
      </w:pPr>
      <w:r>
        <w:rPr/>
        <w:t>二是充分认识到要多做实事，少说空话，不讲条件、多做贡献是对一名干部最基本的要求。坚决落实上级领导的各项工作任务，就是无条件服从，无条件执行。从思想上、行动上都力求做到不讲空话，多做实事，努力把自己融入到这个大家庭中去，这样才能赢得群众的信赖和大家对工作上的支持。</w:t>
      </w:r>
    </w:p>
    <w:p>
      <w:pPr>
        <w:pStyle w:val="Normal"/>
        <w:rPr/>
      </w:pPr>
      <w:r>
        <w:rPr/>
        <w:t>三是学到了很多平时在单位里学习不到的工作方法，既积累了经验，又拓宽了思路，提升了能力水平。乡镇工作涉及面广，工作压力大，难度也大，有些工作任务部署下来后，存在部分基层群众不支持，不理解，作为分管领导和具体负责同志就得想千方、设百计，寻找工作突破口，苦口婆心讲道理，耐心细致做工作，从他们身上我学到了处理问题的新知识、新方法、新思路，使自己受益匪浅。</w:t>
      </w:r>
    </w:p>
    <w:p>
      <w:pPr>
        <w:pStyle w:val="Normal"/>
        <w:rPr/>
      </w:pPr>
      <w:r>
        <w:rPr/>
        <w:t>挂职锻炼至今虽然只有一年时间，但是收获很大。可以说经历了一个从无到有，由浅至深的过程，我将铭记人生中这次难得的历练。同时也衷心感谢</w:t>
      </w:r>
      <w:r>
        <w:rPr/>
        <w:t>xx</w:t>
      </w:r>
      <w:r>
        <w:rPr/>
        <w:t>局党委和</w:t>
      </w:r>
      <w:r>
        <w:rPr/>
        <w:t>xx</w:t>
      </w:r>
      <w:r>
        <w:rPr/>
        <w:t>市委组织部给了我这样一个深入基层、了解基层、提升思想、增长才干的宝贵机会。在今后的工作中，我将一如既往地严格要求自己，不断加强学习，继续发扬优点，立足岗位，努力工作，不辜负组织的培养和期望。</w:t>
      </w:r>
    </w:p>
    <w:p>
      <w:pPr>
        <w:pStyle w:val="Normal"/>
        <w:rPr/>
      </w:pPr>
      <w:r>
        <w:rPr/>
        <w:t>看过“副镇长评议报告范文”的人还看了：</w:t>
      </w:r>
    </w:p>
    <w:p>
      <w:pPr>
        <w:pStyle w:val="Normal"/>
        <w:rPr/>
      </w:pPr>
      <w:r>
        <w:rPr/>
        <w:t>1.</w:t>
      </w:r>
      <w:r>
        <w:rPr/>
        <w:t>最新副镇长述职报告范文</w:t>
      </w:r>
    </w:p>
    <w:p>
      <w:pPr>
        <w:pStyle w:val="Normal"/>
        <w:rPr/>
      </w:pPr>
      <w:r>
        <w:rPr/>
        <w:t>2.</w:t>
      </w:r>
      <w:r>
        <w:rPr/>
        <w:t>乡镇副镇长工作总结报告</w:t>
      </w:r>
    </w:p>
    <w:p>
      <w:pPr>
        <w:pStyle w:val="Normal"/>
        <w:rPr/>
      </w:pPr>
      <w:r>
        <w:rPr/>
        <w:t>3.</w:t>
      </w:r>
      <w:r>
        <w:rPr/>
        <w:t>对乡镇党委书记评价范文</w:t>
      </w:r>
    </w:p>
    <w:p>
      <w:pPr>
        <w:pStyle w:val="Normal"/>
        <w:rPr/>
      </w:pPr>
      <w:r>
        <w:rPr/>
        <w:t>4.</w:t>
      </w:r>
      <w:r>
        <w:rPr/>
        <w:t>乡镇领导个人评价</w:t>
      </w:r>
    </w:p>
    <w:p>
      <w:pPr>
        <w:pStyle w:val="Normal"/>
        <w:widowControl/>
        <w:bidi w:val="0"/>
        <w:spacing w:before="180" w:after="180"/>
        <w:jc w:val="left"/>
        <w:rPr/>
      </w:pPr>
      <w:r>
        <w:rPr/>
        <w:t>5.</w:t>
      </w:r>
      <w:r>
        <w:rPr/>
        <w:t>乡镇党政领导成员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