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自我鉴定"/>
      <w:r>
        <w:rPr/>
        <w:t>毕业生工作自我鉴定</w:t>
      </w:r>
      <w:bookmarkEnd w:id="0"/>
    </w:p>
    <w:p>
      <w:pPr>
        <w:pStyle w:val="Normal"/>
        <w:rPr/>
      </w:pPr>
      <w:r>
        <w:rPr/>
        <w:t>金工实习，是我们学院的专业必修课，它和别的课程最不相同的地方是，它是一门实践性非常强的课程。首先，上课地点并不是我们常去的教学楼或者文科楼，而是遥远的南校区机电学院教学楼，这对于我们这些住在遥远的本校区的同学们无疑是一个新鲜的地方</w:t>
      </w:r>
      <w:r>
        <w:rPr/>
        <w:t>;</w:t>
      </w:r>
      <w:r>
        <w:rPr/>
        <w:t>同时，上课的时候不再是我们坐在教室的凳子上，老师在讲台上耐心地通过</w:t>
      </w:r>
      <w:r>
        <w:rPr/>
        <w:t>PPT</w:t>
      </w:r>
      <w:r>
        <w:rPr/>
        <w:t>授课，而是，我们要到工种对应的车间加工，如果上课没有完成老师的任务，课后可是要自己花时间去加班的哦。由于我们的上课时间有限，只是每周四上午</w:t>
      </w:r>
      <w:r>
        <w:rPr/>
        <w:t>1.2</w:t>
      </w:r>
      <w:r>
        <w:rPr/>
        <w:t>节课上课，所以我们只学</w:t>
      </w:r>
      <w:r>
        <w:rPr/>
        <w:t>3</w:t>
      </w:r>
      <w:r>
        <w:rPr/>
        <w:t>个工种，分别是钳工、车工和铣工，每个工种需要</w:t>
      </w:r>
      <w:r>
        <w:rPr/>
        <w:t>5</w:t>
      </w:r>
      <w:r>
        <w:rPr/>
        <w:t>节课，也就是</w:t>
      </w:r>
      <w:r>
        <w:rPr/>
        <w:t>5</w:t>
      </w:r>
      <w:r>
        <w:rPr/>
        <w:t>周，最后两周参观别的车间。</w:t>
      </w:r>
    </w:p>
    <w:p>
      <w:pPr>
        <w:pStyle w:val="Normal"/>
        <w:rPr/>
      </w:pPr>
      <w:r>
        <w:rPr/>
        <w:t>我们第一个工种是钳工，同时也是让我记忆最深刻的一个工种。钳工是以手工工作为主的加工方法，劳动强度大，生产效率低，操作技术要求较高。但是钳工应用的工具简单，加工多样灵活，适应性强，能完成某些加工所不便或难于进行的工作，因此，目前某些机械加工和修理工作中，钳工仍是不可缺少的重要工种。</w:t>
      </w:r>
    </w:p>
    <w:p>
      <w:pPr>
        <w:pStyle w:val="Normal"/>
        <w:rPr/>
      </w:pPr>
      <w:r>
        <w:rPr/>
        <w:t>初次走进钳工加工实训车间压抑不住自己，内心还是有点兴奋。第一天，白白胖胖的女老师给我们介绍了钳工的主要设备，让我们认识到了钳台、划线平台、钻床以及各种量具、划线工具。认识完这些后，女老师就给我们布置任务，要求我们将一块很丑很黑的大铁块通过锉刀和锯子等把它打磨光滑，并且要符合图纸所示的尺寸和大小。这就是我们的任务。我听到此话，一下子愣住了。终于，有同学忍不住说：“就靠这些工具</w:t>
      </w:r>
      <w:r>
        <w:rPr/>
        <w:t>?</w:t>
      </w:r>
      <w:r>
        <w:rPr/>
        <w:t>怎么可能锯和锉出来呢</w:t>
      </w:r>
      <w:r>
        <w:rPr/>
        <w:t>?”</w:t>
      </w:r>
      <w:r>
        <w:rPr/>
        <w:t>女老师听了甚是淡定地说，她带过很多班级，每次第一节课总是有同学不相信自己能完成任务，但是结果大部分同学最后都顺利完成任务，取得满意成绩。是的，只要有恒心，铁杵磨成针。何况要求还没有严格到要求我们把铁块磨成针呢。</w:t>
      </w:r>
    </w:p>
    <w:p>
      <w:pPr>
        <w:pStyle w:val="Normal"/>
        <w:rPr/>
      </w:pPr>
      <w:r>
        <w:rPr/>
        <w:t>刚开始使用锉刀锉铁块的第一个面时，由于操作不熟练，手法不正确，我总是锉不平，而且感觉手好累啊，事半功倍的感觉让我一度心烦意乱。后来老师叫大家聚集，先告诉我们使用锉刀的手法，然后又拿起锉刀和铁块示范给我们看。听了老师的讲解后，我练了几次，掌握了操作要领，感觉锉起来挺来劲的，也锉出了比较满意的光滑表面。接下来的几节课里，我们通过按图纸要求先锉好铁块相邻的两个面，并且要保证这两个面保持垂直，接着锯出大概的工件形状，然后再不断地更换手法锉，有时顺锉，有时推锉，反反复复地打磨测量，直到达到图纸的尺寸要求。最后，再把铁块的两个直角磨成光滑的四分之一半圆弧。钳工的实习说实话是很枯燥的，可能干一个上午却都是在反反复复着一个动作，还要有力气，还要做到位，那就是手握锉刀在工件上来来回回的锉，锉到最后，整个人的手都酸疼酸疼的，腿也站的有一些僵直了。</w:t>
      </w:r>
    </w:p>
    <w:p>
      <w:pPr>
        <w:pStyle w:val="Normal"/>
        <w:rPr/>
      </w:pPr>
      <w:r>
        <w:rPr/>
        <w:t>通过</w:t>
      </w:r>
      <w:r>
        <w:rPr/>
        <w:t>5</w:t>
      </w:r>
      <w:r>
        <w:rPr/>
        <w:t>天的艰苦劳作，我加工出了令自己比较满意的的成品，看着自己的的成果，心里异常的激动，虽然没有达到像标准件那样的完美，但毕竟是自己亲手劳动的结果，最后再到钻床上钻眼，再钻螺纹，就大功告成了</w:t>
      </w:r>
      <w:r>
        <w:rPr/>
        <w:t>!</w:t>
      </w:r>
      <w:r>
        <w:rPr/>
        <w:t>最后一天评定成绩时，老师很大方地给了个</w:t>
      </w:r>
      <w:r>
        <w:rPr/>
        <w:t>A</w:t>
      </w:r>
      <w:r>
        <w:rPr/>
        <w:t>给我，那个心情是无限美好呀，像雨后看到彩虹了。哈哈。</w:t>
      </w:r>
    </w:p>
    <w:p>
      <w:pPr>
        <w:pStyle w:val="Normal"/>
        <w:rPr/>
      </w:pPr>
      <w:r>
        <w:rPr/>
        <w:t>结束了钳工后，剩下的两个工种就是车工和铣工了，这两个工种和钳工最大的区别是，钳工是靠手工来加工的，属于力气活，所以磨铁之前一定要早点起床去吃早餐，否则就没有力气了</w:t>
      </w:r>
      <w:r>
        <w:rPr/>
        <w:t>;</w:t>
      </w:r>
      <w:r>
        <w:rPr/>
        <w:t>而车工和铣工是不需要消耗我们的体力，我们只需要轻松地按下机器的开关，调下刻度，指挥机器加工。</w:t>
      </w:r>
      <w:r>
        <w:rPr/>
        <w:t>3</w:t>
      </w:r>
      <w:r>
        <w:rPr/>
        <w:t>个工种里危险系数最高的是车工，那车刀在飞速转动，高温的铁屑随时可能和我们接触，一旦接触到眼睛或者皮肤什么的，后果不堪设想。所以加工前，我们都要戴上保护眼镜和帽子。有次加工我不小心被很小的很小的高温的铁屑接触到掌心，铁屑和掌心接触处马上变红了，一股疼痛感涌上掌心，还好，只是一点点铁屑没有很严重。从此以后不敢不小心谨慎，认真地遵循老师的教导及安全操作规程。机器虽然行动高效，但是没有感情，人和机器打交道，不得不谨记“安全第一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们锻炼的机会，我们从中也学到了很多我们从未接触到的东西和本领，这些也都和我们生活息息相关，感觉收获甚多，也有很多的体会和感触。最重要的是，亲自验证了“铁杵磨成针”“安全第一”这两个成天挂在嘴边却没有去重视的熟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