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领导讲话稿"/>
      <w:r>
        <w:rPr/>
        <w:t>书画展领导讲话稿</w:t>
      </w:r>
      <w:bookmarkEnd w:id="0"/>
    </w:p>
    <w:p>
      <w:pPr>
        <w:pStyle w:val="Normal"/>
        <w:rPr/>
      </w:pPr>
      <w:r>
        <w:rPr/>
        <w:t>各位领导、各位来宾、同志们、朋友们：</w:t>
      </w:r>
    </w:p>
    <w:p>
      <w:pPr>
        <w:pStyle w:val="Normal"/>
        <w:rPr/>
      </w:pPr>
      <w:r>
        <w:rPr/>
        <w:t>大家好</w:t>
      </w:r>
      <w:r>
        <w:rPr/>
        <w:t>!</w:t>
      </w:r>
    </w:p>
    <w:p>
      <w:pPr>
        <w:pStyle w:val="Normal"/>
        <w:rPr/>
      </w:pPr>
      <w:r>
        <w:rPr/>
        <w:t>纳吾热孜节民族团结书画展经过几个月的精心准备，今天就要开展了。在此，我代表哈巴河县县委宣传部向组织这次书画展的全体同志表示衷心的感谢，向参加今天开展仪式的各位领导、各位来宾表示诚挚的谢意。</w:t>
      </w:r>
    </w:p>
    <w:p>
      <w:pPr>
        <w:pStyle w:val="Normal"/>
        <w:rPr/>
      </w:pPr>
      <w:r>
        <w:rPr/>
        <w:t>我县的书画等业余文化活动有着比较好的发展势头，不仅在全县成功地举办过个人书画展，而且有书画作品还在地区级和省级展览中展出。这些成绩的取得，首先得益于各级部门倾心指导、大力支持和作者的自身努力。</w:t>
      </w:r>
    </w:p>
    <w:p>
      <w:pPr>
        <w:pStyle w:val="Normal"/>
        <w:rPr/>
      </w:pPr>
      <w:r>
        <w:rPr/>
        <w:t>在纳吾热孜节来临之际，我们举办此次画展，来共同庆祝这个团结的节日，和谐的节日。纳吾热孜节是哈萨克族的传统节日，纳吾热孜节标志着新的一年开始，为欢度节日，家家户户要在节日前清扫屋内外，修整棚圈，准备过节食品。节日这一天，大家串门拜访，吃“纳吾热孜饭”，唱《纳吾热孜歌》，互相拥抱，祝贺新年。此次画展则充分展现了各族人民和谐美好的幸福生活，歌颂了各族人民团结友爱的精神，体现了各族人民建设美好哈巴河的愿望。</w:t>
      </w:r>
    </w:p>
    <w:p>
      <w:pPr>
        <w:pStyle w:val="Normal"/>
        <w:rPr/>
      </w:pPr>
      <w:r>
        <w:rPr/>
        <w:t>这一次的书画展览，我们共收到来自送参展作品达多幅。参赛作品之多、参赛热情之就高都超历年之最，县委宣传部</w:t>
      </w:r>
      <w:r>
        <w:rPr/>
        <w:t>??</w:t>
      </w:r>
      <w:r>
        <w:rPr/>
        <w:t>为做搞好这一次活动专门拨出经费和安排</w:t>
      </w:r>
    </w:p>
    <w:p>
      <w:pPr>
        <w:pStyle w:val="Normal"/>
        <w:rPr/>
      </w:pPr>
      <w:r>
        <w:rPr/>
        <w:t>领导全程参与指导筹备。其次纳吾热孜节民族团结书画展活动得以举行，得益于广大哈巴河县人民勤奋好学、多才多艺和较为深厚的文化底蕴以及极其广泛的民族团结群众基础。由于我县文化底蕴深厚，民族团结氛围浓郁，从而造就了一大批爱县爱家的书画爱好者。到目前为止，哈巴河县书画协会已经拥有在册会员名。这支队伍活跃在我县的各个系统，有力地推动了全县书画活动的蓬勃开展。</w:t>
      </w:r>
    </w:p>
    <w:p>
      <w:pPr>
        <w:pStyle w:val="Normal"/>
        <w:rPr/>
      </w:pPr>
      <w:r>
        <w:rPr/>
        <w:t>我县这次举办以民族团结为主体的书画展，是为了展现我县在创建民族团结模范先进县过程中所取得的成果，提供展示成果、学习交流的平台，我僅代表县委宣传部再次向一向支持、关心我县民族团结工作的各级表示感谢，并真诚地希望各们领导、各位来宾观展后留下宝贵意见。最后预祝：纳吾热孜节民族团结书画展取得圆满成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