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对面活动领导讲话"/>
      <w:r>
        <w:rPr/>
        <w:t>面对面活动领导讲话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我县人大、政协两会召开前夕，今天我们大家齐聚一堂，在这里召开由团县委组织开展的“共青团与人大、政协代表面对面”活动，就“丰富新生代农民工精神文化生活”问题进行调研座谈很及时、很有意义，为人大代表、政协委员与青年人群的充分沟通架起了一座桥梁，也为人大代表、政协委员原汁原味的倾听民声，提供了有效的途径。</w:t>
      </w:r>
    </w:p>
    <w:p>
      <w:pPr>
        <w:pStyle w:val="Normal"/>
        <w:rPr/>
      </w:pPr>
      <w:r>
        <w:rPr/>
        <w:t>刚才，大家都从不同的角度探讨了“丰富新生代农民工精神文化生活”及青少年成长中的一些问题，并且提出了不少宝贵的意见，讲的都很好，希望大家进一步归纳总结、完善、丰富和提升后，按照提案议案的相关格式和内容要求，形成质量高、操作性强的提案议案。今年活动的主题是“丰富新生代农民工精神文化生活”，围绕这一主题，我想就如何做好</w:t>
      </w:r>
      <w:r>
        <w:rPr/>
        <w:t>20xx</w:t>
      </w:r>
      <w:r>
        <w:rPr/>
        <w:t>年“面对面”工作，提以下几点建议：</w:t>
      </w:r>
    </w:p>
    <w:p>
      <w:pPr>
        <w:pStyle w:val="Normal"/>
        <w:rPr/>
      </w:pPr>
      <w:r>
        <w:rPr/>
        <w:t>一是完善制度安排，建立“面对面”活动的长效工作机制。“面对面”活动，探索建立了共青团与各级人大代表、政协委员的沟通交流制度，我们应该在此基础上，进一步完善工作机制，推动此项工作落到实处。一方面要加强制度设计的日常化，解决好“面对面”活动的日常化、经常化问题，在平时的考察、调研活动中要切实考虑到青少年事务工作，加强与共青团组织的联系和沟通</w:t>
      </w:r>
      <w:r>
        <w:rPr/>
        <w:t>;</w:t>
      </w:r>
      <w:r>
        <w:rPr/>
        <w:t>另一方面要通过“面对面”活动建立一些新的制度，逐步探索建立起共青团参加人大、政协开展的有关青少年事务视察、调研活动的工作制度、跟踪办理青少年提案议案制度、联络员制度等，不断丰富和完善“面对面”活动的效果和成果。同时，要做好当前和长远两个不同阶段的制度安排。做好“面对面”活动，不仅需要我们在组织领导、监督管理等方面尝试和采取一些有效的制度措施，又要求我们着眼于长远发展，在总结自身经验的同时，学习一些兄弟区县的好经验、好做法，形成自己的长效工作机制，为“面对面”活动长久的开展提供可持续的制度保障。</w:t>
      </w:r>
    </w:p>
    <w:p>
      <w:pPr>
        <w:pStyle w:val="Normal"/>
        <w:rPr/>
      </w:pPr>
      <w:r>
        <w:rPr/>
        <w:t>二是积极建言献策，高度重视新生代农民工的利益诉求。今年“面对面”的主题是“丰富新生代农民工精神文化生活”，主题具有很强的现实针对性，也是关系当前新生代农民工的突出问题，当前新生代农民工在收入分配、劳动就业、工作环境、文化生活、精神状态等诸多方面问题相对比较普遍和具有代表性，应当引起社会各界的高度重视和密切关注。新生代农民工、青少年是我国长远发展不可或缺的重要力量，我们要充分发挥代表作用，积极呼吁社会各界关注我县新生代农民工和青少年成长，有效的将我县新生代农民工当前的主要利益诉求表达出来。</w:t>
      </w:r>
    </w:p>
    <w:p>
      <w:pPr>
        <w:pStyle w:val="Normal"/>
        <w:rPr/>
      </w:pPr>
      <w:r>
        <w:rPr/>
        <w:t>三是通过多种途径，全面的反映新生代农民工利益诉求。青年是我国社会生活中最活跃、最具创造力的群体，也是青春期正值心理、生理、思想等方面发生剧烈变化的阶段。我们要通过“面对面”活动深入广大新生代农民工群体，认认真真、原汁原味地听取他们的意见和呼声，尽可能的通过座谈、走访、调查、网络及媒体等多种方式了解和收集不同类型、不同行业和不同年龄阶段青年农民工的意见和诉求，关注他们最关心、最直接、最现实的一些问题，提炼出一些具有代表性的提案议案，帮助他们解决成长、就业创业、婚恋生活、精神状态等方面的困难和问题，积极地维护新生代农民工的合法权益，从而更好的引导和凝聚广大新生代农民工，为推动我县社会经济发展发挥积极作用。</w:t>
      </w:r>
    </w:p>
    <w:p>
      <w:pPr>
        <w:pStyle w:val="Normal"/>
        <w:rPr/>
      </w:pPr>
      <w:r>
        <w:rPr/>
        <w:t>最后，感谢大家对人大、政协工作的支持</w:t>
      </w:r>
      <w:r>
        <w:rPr/>
        <w:t>!</w:t>
      </w:r>
      <w:r>
        <w:rPr/>
        <w:t>正值传统元宵佳节之日，借此机会，我向参加此次座谈会的同志们、青年朋友们，致以节日的问候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面对面活动领导讲话的人还看了：</w:t>
      </w:r>
    </w:p>
    <w:p>
      <w:pPr>
        <w:pStyle w:val="Normal"/>
        <w:rPr/>
      </w:pPr>
      <w:r>
        <w:rPr/>
        <w:t>1.</w:t>
      </w:r>
      <w:r>
        <w:rPr/>
        <w:t>活动开场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爱心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讨论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拓展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型活动领导讲话稿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青年创业座谈会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