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读书日读书心得"/>
      <w:r>
        <w:rPr/>
        <w:t>全民读书日读书心得</w:t>
      </w:r>
      <w:bookmarkEnd w:id="0"/>
    </w:p>
    <w:p>
      <w:pPr>
        <w:pStyle w:val="Normal"/>
        <w:rPr/>
      </w:pPr>
      <w:r>
        <w:rPr/>
        <w:t>一本好书，蕴涵着丰富的知识和完美的情感。阅读一本好书，就是跨越时间和空间，同睿智而高尚的人对话，这是十分美妙的事情的事情。“书籍是人类提高的阶梯”，让我们在书的世界里遨游吧</w:t>
      </w:r>
      <w:r>
        <w:rPr/>
        <w:t>!</w:t>
      </w:r>
      <w:r>
        <w:rPr/>
        <w:t>你能够把一本书读上一百遍，甚至还能够把它背下来。所以，我的回答是：是的，我愿意读上一百遍，我愿意读到能背诵的程度。这有什么关系呢</w:t>
      </w:r>
      <w:r>
        <w:rPr/>
        <w:t>?</w:t>
      </w:r>
      <w:r>
        <w:rPr/>
        <w:t>你不会因为以前见过你的朋友就不愿在见到他们了吧</w:t>
      </w:r>
      <w:r>
        <w:rPr/>
        <w:t>?</w:t>
      </w:r>
      <w:r>
        <w:rPr/>
        <w:t>你不会因为熟悉家中的一切就弃家而去吧</w:t>
      </w:r>
      <w:r>
        <w:rPr/>
        <w:t>?</w:t>
      </w:r>
      <w:r>
        <w:rPr/>
        <w:t>一本你喜爱的书就是一位朋友，也是一处你随时想去就去的故地。从某中意义上说，它是你自我的东西，因为世界没有两个人会用同一种方式读同一本书。书就像一位循循善诱的教师，书这位好教师，好向导，让我游览了祖国壮丽的万水千山，众多名胜古迹，也让我在数学的王国里认识了新朋友。是她带我领略了风景如画的《桂林山水》，又到了气势非凡的《长城》，看见一片美丽的《火烧云》，晚霞的光辉映红了祖国的山山水水。也是她带我了解了加。减。乘。除等一些趣味的符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莎士比亚说：“书籍是全世界的营养品。”像我这样对阅读如饥似渴的少年，它的功用更是不言而喻。书像蝴蝶飞过花丛，像泉水流经山谷，在书的心扉中，知识恰似一幅流光溢彩的画页，也似一阕跳跃着欢快的音符的页章。都说：“一日无书，百事荒芫。”如果，一天没有书，那你所有的乐趣以及事情全都会破灭。所以，书的价值是可能以用人的生命来代替的。古今中外有成就的人都喜欢阅读，并善于从书中汲取营养，从而走上了成功之路……“书籍是巨大的力量。”有了书，不可能的事也有可能实现了。只要你善于读书，你就会领悟出人生的真谛。一生都会与好书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