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计划专员个人岗位职责内容"/>
      <w:r>
        <w:rPr/>
        <w:t>生产计划专员个人岗位职责内容</w:t>
      </w:r>
      <w:bookmarkEnd w:id="0"/>
    </w:p>
    <w:p>
      <w:pPr>
        <w:pStyle w:val="Normal"/>
        <w:rPr/>
      </w:pPr>
      <w:r>
        <w:rPr/>
        <w:t>1.</w:t>
      </w:r>
      <w:r>
        <w:rPr/>
        <w:t>根据年度预测编制中长期生产计划和产能分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客户订单编制月度生产计划和产能分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生产计划编制物料采购需求计划，下达采购数量，确保物料数量的正确性并根据需要进行调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发货计划编制日作业计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日常联络德国总部生产计划，确保进口物料能满足上海的生产计划需求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和客户物料员联络对接，根据客户新的发货计划调整日作业计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复查生产所需物料准备情况，及时和生产准备沟通，并管控企业物料库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及时更新物料</w:t>
      </w:r>
      <w:r>
        <w:rPr/>
        <w:t>BOM</w:t>
      </w:r>
      <w:r>
        <w:rPr/>
        <w:t>，与生产工程师更新优化产品生产节拍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根据发货计划，合理安排仓库发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