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致辞简短最新"/>
      <w:r>
        <w:rPr/>
        <w:t>2023</w:t>
      </w:r>
      <w:r>
        <w:rPr/>
        <w:t>老板致辞简短最新</w:t>
      </w:r>
      <w:bookmarkEnd w:id="0"/>
    </w:p>
    <w:p>
      <w:pPr>
        <w:pStyle w:val="Normal"/>
        <w:rPr/>
      </w:pPr>
      <w:r>
        <w:rPr/>
        <w:t>公司全体员工同志们：</w:t>
      </w:r>
    </w:p>
    <w:p>
      <w:pPr>
        <w:pStyle w:val="Normal"/>
        <w:rPr/>
      </w:pPr>
      <w:r>
        <w:rPr/>
        <w:t>满载着丰收的喜悦，我们挥别了硕果累累、喜悦多多的</w:t>
      </w:r>
      <w:r>
        <w:rPr/>
        <w:t>20x</w:t>
      </w:r>
      <w:r>
        <w:rPr/>
        <w:t>年，跨入了倍感期待的</w:t>
      </w:r>
      <w:r>
        <w:rPr/>
        <w:t>20x</w:t>
      </w:r>
      <w:r>
        <w:rPr/>
        <w:t>年。值此辞旧迎新之际，我谨代表公司领导班子向一年来辛勤工作在公司发展各条战线的广大员工和关心支持公司发展的离退休老同志、员工家属致以亲切的问候和真诚的祝福</w:t>
      </w:r>
      <w:r>
        <w:rPr/>
        <w:t>!</w:t>
      </w:r>
    </w:p>
    <w:p>
      <w:pPr>
        <w:pStyle w:val="Normal"/>
        <w:rPr/>
      </w:pPr>
      <w:r>
        <w:rPr/>
        <w:t>回首</w:t>
      </w:r>
      <w:r>
        <w:rPr/>
        <w:t>20x</w:t>
      </w:r>
      <w:r>
        <w:rPr/>
        <w:t>年，公司在中国能建的正确领导下，始终坚持“抓安全固基础、拓市场保增长、强管理促效益、化风险维稳定”的总体工作基调和七届三次职代会暨工代会确定的目标任务不动摇，牢记集团公司期待，自我加压、提升管理，进一步巩固了在集团公司优势地位，以实力续写着公司发展史上新的华彩乐章，为顺利实现公司“又好又快、强企富民”的发展目标奠定了坚实的基础。</w:t>
      </w:r>
    </w:p>
    <w:p>
      <w:pPr>
        <w:pStyle w:val="Normal"/>
        <w:rPr/>
      </w:pPr>
      <w:r>
        <w:rPr/>
        <w:t>20x</w:t>
      </w:r>
      <w:r>
        <w:rPr/>
        <w:t>年，公司以年营业收入</w:t>
      </w:r>
      <w:r>
        <w:rPr/>
        <w:t>54.8</w:t>
      </w:r>
      <w:r>
        <w:rPr/>
        <w:t>亿元、年新签合同额</w:t>
      </w:r>
      <w:r>
        <w:rPr/>
        <w:t>65.1</w:t>
      </w:r>
      <w:r>
        <w:rPr/>
        <w:t>亿元等的骄人业绩再创历史新高，施工范围拓展到了欧洲、中亚及华南、京津唐、东北和西北地区，国际市场和非电业务取得重要进展，并在</w:t>
      </w:r>
      <w:r>
        <w:rPr/>
        <w:t>110</w:t>
      </w:r>
      <w:r>
        <w:rPr/>
        <w:t>万千瓦间接空冷机组项目上取得了重大突破</w:t>
      </w:r>
      <w:r>
        <w:rPr/>
        <w:t>;</w:t>
      </w:r>
      <w:r>
        <w:rPr/>
        <w:t>在集团公司的部署下重组新疆公司，管理对接、文化融合、制度创新等工作有序推进，在人力资源、市场开发等方面的更广阔空间上实现了资源共享、优势互补</w:t>
      </w:r>
      <w:r>
        <w:rPr/>
        <w:t>;</w:t>
      </w:r>
      <w:r>
        <w:rPr/>
        <w:t>公司收获了全国优秀施工企业、全国工程建设质量管理优秀企业、江苏省文明单位等各类荣誉，在建工程安全、质量、进度与环保始终处于受控状态，赢得了各方业主的高度评价，较好地展现了公司的履约能力和品牌形象</w:t>
      </w:r>
      <w:r>
        <w:rPr/>
        <w:t>;</w:t>
      </w:r>
      <w:r>
        <w:rPr/>
        <w:t>各项改革措施取得了积极的成效，国际工程公司、防腐保温公司等相继挂牌成立，经营管理能力、依法治企能力和科技创新能力不断提升</w:t>
      </w:r>
      <w:r>
        <w:rPr/>
        <w:t>;</w:t>
      </w:r>
      <w:r>
        <w:rPr/>
        <w:t>认真贯彻中央和集团公司“八项规定”，深入推进党的群众路线教育实践活动，以简约的方式深情回顾了公司</w:t>
      </w:r>
      <w:r>
        <w:rPr/>
        <w:t>60</w:t>
      </w:r>
      <w:r>
        <w:rPr/>
        <w:t>年发展历程，积极为员工办实事，离退休老同志的各项待遇得到保证。</w:t>
      </w:r>
    </w:p>
    <w:p>
      <w:pPr>
        <w:pStyle w:val="Normal"/>
        <w:rPr/>
      </w:pPr>
      <w:r>
        <w:rPr/>
        <w:t>上述成绩的取得，我们深感来之不易，公司每一次的跨越和每一点的进步都凝聚着全体员工的智慧和汗水，都凝聚着广大离退休老同志以及社会各界朋友的关心、帮助和支持。在此，我代表公司领导班子向大家表示诚挚的敬意和衷心的感谢</w:t>
      </w:r>
      <w:r>
        <w:rPr/>
        <w:t>!</w:t>
      </w:r>
    </w:p>
    <w:p>
      <w:pPr>
        <w:pStyle w:val="Normal"/>
        <w:rPr/>
      </w:pPr>
      <w:r>
        <w:rPr/>
        <w:t>风正济时，自当扬帆破浪</w:t>
      </w:r>
      <w:r>
        <w:rPr/>
        <w:t>;</w:t>
      </w:r>
      <w:r>
        <w:rPr/>
        <w:t>任重道远，还需策马扬鞭。新的一年开启新的希望，新的征程承载新的梦想。展望</w:t>
      </w:r>
      <w:r>
        <w:rPr/>
        <w:t>20x</w:t>
      </w:r>
      <w:r>
        <w:rPr/>
        <w:t>年，机遇与挑战并存，更加美好的前景正召唤着我们，更加繁重的任务正等待着我们，让我们继续齐心协力、携手同行，用激情点燃梦想、以实干铸就辉煌，以更加坚实的印记攀登公司发展的新高峰</w:t>
      </w:r>
      <w:r>
        <w:rPr/>
        <w:t>!</w:t>
      </w:r>
      <w:r>
        <w:rPr/>
        <w:t>我坚信，在集团公司的正确领导下、在全体员工的共同努力下，公司的发展会更快更优，我们的明天会更好更美</w:t>
      </w:r>
      <w:r>
        <w:rPr/>
        <w:t>!</w:t>
      </w:r>
    </w:p>
    <w:p>
      <w:pPr>
        <w:pStyle w:val="Normal"/>
        <w:widowControl/>
        <w:bidi w:val="0"/>
        <w:spacing w:before="180" w:after="180"/>
        <w:jc w:val="left"/>
        <w:rPr/>
      </w:pPr>
      <w:r>
        <w:rPr/>
        <w:t>最后，真诚祝愿同志们新年快乐、身体健康、万事如意、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