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期间致一封公开信"/>
      <w:r>
        <w:rPr/>
        <w:t>春运期间致一封公开信</w:t>
      </w:r>
      <w:bookmarkEnd w:id="0"/>
    </w:p>
    <w:p>
      <w:pPr>
        <w:pStyle w:val="Normal"/>
        <w:rPr/>
      </w:pPr>
      <w:r>
        <w:rPr/>
        <w:t>尊敬的旅客朋友们：</w:t>
      </w:r>
    </w:p>
    <w:p>
      <w:pPr>
        <w:pStyle w:val="Normal"/>
        <w:rPr/>
      </w:pPr>
      <w:r>
        <w:rPr/>
        <w:t>全国三十多亿人的春运“大迁徙”运动，作为其中一份子，你或许已坐上返程的客车，也可能在回家路上几经舟车劳顿后终于如愿回到了久盼的家中，亦或此时的你还在回家路上……</w:t>
      </w:r>
    </w:p>
    <w:p>
      <w:pPr>
        <w:pStyle w:val="Normal"/>
        <w:rPr/>
      </w:pPr>
      <w:r>
        <w:rPr/>
        <w:t>不管你是高大威猛或是娟秀文弱的返乡人，你必须细心照看自己的老人和小孩，千万不要时刻变成时下潮流的手机“低头族”，尤其在人山人海的铁路车站和“高朋满座”的列车上。若不信，你将会哭着喊着走上找寻自己走丢失散了的老人或小孩的艰难之路，找得到或找不到，都将是春节的灰蒙一页，甚至开启人生痛苦旅程。</w:t>
      </w:r>
    </w:p>
    <w:p>
      <w:pPr>
        <w:pStyle w:val="Normal"/>
        <w:rPr/>
      </w:pPr>
      <w:r>
        <w:rPr/>
        <w:t>无论你大包小袋，或是两手空空，在返乡路上，你都得保管好自己的行李物品，千万别“马大哈”。若不然，在车站或列车的厕所里再现“武汉铁路客运段列车乘警在列车厕所内拾到装有</w:t>
      </w:r>
      <w:r>
        <w:rPr/>
        <w:t>6</w:t>
      </w:r>
      <w:r>
        <w:rPr/>
        <w:t>万余元及身份证等重要证件手提包几经周折找寻、最后‘马大哈’失主失而复得”的事情。</w:t>
      </w:r>
    </w:p>
    <w:p>
      <w:pPr>
        <w:pStyle w:val="Normal"/>
        <w:rPr/>
      </w:pPr>
      <w:r>
        <w:rPr/>
        <w:t>最后，烟台汽车总站极力提醒春运中的旅客们，无论大包小包，或大人小孩，都务必照看好，将贵重物品随身携带的同时，千万记得在车站或列车上如厕出厕时勿忘放在一旁的外套、手提包，及时检查随身物品是否带齐，以免造成不便或损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