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后保证书怎么写范本"/>
      <w:r>
        <w:rPr/>
        <w:t>婚后保证书怎么写范本</w:t>
      </w:r>
      <w:bookmarkEnd w:id="0"/>
    </w:p>
    <w:p>
      <w:pPr>
        <w:pStyle w:val="Normal"/>
        <w:rPr/>
      </w:pPr>
      <w:r>
        <w:rPr/>
        <w:t>有个女朋友十月份要结婚了</w:t>
      </w:r>
      <w:r>
        <w:rPr/>
        <w:t>,</w:t>
      </w:r>
      <w:r>
        <w:rPr/>
        <w:t>有一天无意间在她的</w:t>
      </w:r>
      <w:r>
        <w:rPr/>
        <w:t>qq</w:t>
      </w:r>
      <w:r>
        <w:rPr/>
        <w:t>空间里发现了一篇保证书</w:t>
      </w:r>
      <w:r>
        <w:rPr/>
        <w:t>,</w:t>
      </w:r>
      <w:r>
        <w:rPr/>
        <w:t>自然是她老公写给她的</w:t>
      </w:r>
      <w:r>
        <w:rPr/>
        <w:t>,</w:t>
      </w:r>
      <w:r>
        <w:rPr/>
        <w:t>不过是不是逼的不知道。看了开头就开始看不下去了，无非是什么，婚后要听老婆的话，老婆对了也是对的，错了也是对的，什么工资要全交，家务要全做。。。。，实在是太惨不忍睹了。我才舍不得那样儿对我老公呢，别人都是老公给老婆写保证书，我们家不这样儿，不跟她们学，我今天要给老公写一篇保证书，让他觉得他是天底下最幸福的男人。</w:t>
      </w:r>
    </w:p>
    <w:p>
      <w:pPr>
        <w:pStyle w:val="Normal"/>
        <w:rPr/>
      </w:pPr>
      <w:r>
        <w:rPr/>
        <w:t>一，坚决不再损坏老公的形象，不再说老公是三角眼，眯眯眼。当别人说我们长得像时，不再问老公，是他长帅了，还是我长丑了。答案是不言而喻的，不是他长帅了就是我长丑了。不问这样的废话。</w:t>
      </w:r>
    </w:p>
    <w:p>
      <w:pPr>
        <w:pStyle w:val="Normal"/>
        <w:rPr/>
      </w:pPr>
      <w:r>
        <w:rPr/>
        <w:t>二，在老公放了很响的屁屁的时候，不再要求老公到门外去，要去就去个近点儿，洗手间站半小时得了。</w:t>
      </w:r>
    </w:p>
    <w:p>
      <w:pPr>
        <w:pStyle w:val="Normal"/>
        <w:rPr/>
      </w:pPr>
      <w:r>
        <w:rPr/>
        <w:t>三，鉴于老公每次洗碗都洗锅不洗盖，洗盘不洗底儿，还狡辩，人天天洗澡，但不一定每次都洗头。所以洗碗的事儿一定不跟老公抢，让老公练好手艺。</w:t>
      </w:r>
    </w:p>
    <w:p>
      <w:pPr>
        <w:pStyle w:val="Normal"/>
        <w:rPr/>
      </w:pPr>
      <w:r>
        <w:rPr/>
        <w:t>四，不再在每次吵架后要老公口头保证下次不为例，都一家人了，谁还不信谁啊，口头保证个啥呀。实在要的话，就书面检查算了。吵架后要对老公说对不起，但一定要在老公说了对不起之后。</w:t>
      </w:r>
    </w:p>
    <w:p>
      <w:pPr>
        <w:pStyle w:val="Normal"/>
        <w:rPr/>
      </w:pPr>
      <w:r>
        <w:rPr/>
        <w:t>五，我知道老公喜欢胖胖的老婆，所以我在此向老公保证，坚决不减肥，一定多吃，杂吃，好吃的我一定吃光，一点不留，不好吃的，坚决不吃，留给老公吃。</w:t>
      </w:r>
    </w:p>
    <w:p>
      <w:pPr>
        <w:pStyle w:val="Normal"/>
        <w:rPr/>
      </w:pPr>
      <w:r>
        <w:rPr/>
        <w:t>六，不再老说你没品味，也不再老表扬自己品味高。事实上你跟我在一起之后，我就觉得你是个有品味的人，要不然，你怎么看上了我。也不再觉得自己高品味，因为，我选择了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，我休息不上班时也要洗脸化妆，不化妆就不起床</w:t>
      </w:r>
      <w:r>
        <w:rPr/>
        <w:t>;</w:t>
      </w:r>
      <w:r>
        <w:rPr/>
        <w:t>不穿睡衣出门，穿了睡衣就释在家睡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