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建议书范本"/>
      <w:r>
        <w:rPr/>
        <w:t>优秀的建议书范本</w:t>
      </w:r>
      <w:bookmarkEnd w:id="0"/>
    </w:p>
    <w:p>
      <w:pPr>
        <w:pStyle w:val="Normal"/>
        <w:rPr/>
      </w:pPr>
      <w:r>
        <w:rPr/>
        <w:t>有关基金投资建议书范本</w:t>
      </w:r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鉴于当时的市场情况，结合我对股票市场的理解，为您提供了首份基金投资建议，并表明了我的综合判断。</w:t>
      </w:r>
    </w:p>
    <w:p>
      <w:pPr>
        <w:pStyle w:val="Normal"/>
        <w:rPr/>
      </w:pPr>
      <w:r>
        <w:rPr/>
        <w:t>2</w:t>
      </w:r>
      <w:r>
        <w:rPr/>
        <w:t>个月过去了，市场基本按照预期震荡向下，期间，最低下探到</w:t>
      </w:r>
      <w:r>
        <w:rPr/>
        <w:t>2639.76</w:t>
      </w:r>
      <w:r>
        <w:rPr/>
        <w:t>点。鉴于目前的市场情况，按照趋势交易理论，黄金分割的点位与上涨</w:t>
      </w:r>
      <w:r>
        <w:rPr/>
        <w:t>(</w:t>
      </w:r>
      <w:r>
        <w:rPr/>
        <w:t>下跌</w:t>
      </w:r>
      <w:r>
        <w:rPr/>
        <w:t>)</w:t>
      </w:r>
      <w:r>
        <w:rPr/>
        <w:t>幅度度量，我认为有必要为您再次提供投资建议，供你参考</w:t>
      </w:r>
      <w:r>
        <w:rPr/>
        <w:t>;</w:t>
      </w:r>
      <w:r>
        <w:rPr/>
        <w:t>再次感谢您的信任和支持，未来，我将视具体的形势变化为您提供不定时的投资建议，本次建议如下：</w:t>
      </w:r>
    </w:p>
    <w:p>
      <w:pPr>
        <w:pStyle w:val="Normal"/>
        <w:rPr/>
      </w:pPr>
      <w:r>
        <w:rPr/>
        <w:t>一、基本判断：</w:t>
      </w:r>
    </w:p>
    <w:p>
      <w:pPr>
        <w:pStyle w:val="Normal"/>
        <w:rPr/>
      </w:pPr>
      <w:r>
        <w:rPr/>
        <w:t>市场下跌的原因：</w:t>
      </w:r>
    </w:p>
    <w:p>
      <w:pPr>
        <w:pStyle w:val="Normal"/>
        <w:rPr/>
      </w:pPr>
      <w:r>
        <w:rPr/>
        <w:t>1</w:t>
      </w:r>
      <w:r>
        <w:rPr/>
        <w:t>、下半年银行信贷收紧引起的违规投资资金流出，是造成股票市场失血下跌的主要原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股发行次第不断，尤其是创业板即将推出，将有一批小企业集中上市，对市场资金面的考验压力也是下跌的原因之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投资人信心不足，导致投机人心态保守，认赔出局</w:t>
      </w:r>
      <w:r>
        <w:rPr/>
        <w:t>;</w:t>
      </w:r>
    </w:p>
    <w:p>
      <w:pPr>
        <w:pStyle w:val="Normal"/>
        <w:rPr/>
      </w:pPr>
      <w:r>
        <w:rPr/>
        <w:t>、全球投资人对美国量化宽松货币政策的担忧，以及由于美国著名投资管理公司——洛克菲勒公司</w:t>
      </w:r>
      <w:r>
        <w:rPr/>
        <w:t>ceo</w:t>
      </w:r>
      <w:r>
        <w:rPr/>
        <w:t>詹姆斯麦克唐纳自杀原因未明，也是负面影响之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投资人出于锁定年度投资利润的需要，卖出一些获利丰厚的股票，导致的局部资金供求不平衡</w:t>
      </w:r>
      <w:r>
        <w:rPr/>
        <w:t>;</w:t>
      </w:r>
    </w:p>
    <w:p>
      <w:pPr>
        <w:pStyle w:val="Normal"/>
        <w:rPr/>
      </w:pPr>
      <w:r>
        <w:rPr/>
        <w:t>未来向好的因素：</w:t>
      </w:r>
    </w:p>
    <w:p>
      <w:pPr>
        <w:pStyle w:val="Normal"/>
        <w:rPr/>
      </w:pPr>
      <w:r>
        <w:rPr/>
        <w:t>1</w:t>
      </w:r>
      <w:r>
        <w:rPr/>
        <w:t>、中国率先走出经济危机的阴影，符合预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来通胀引起资产、消费、大宗商品等价格上涨预期，与投资相关的股票市场、黄金市场、房地产市场、外汇市场会有相应的反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二次筑底是绝大多数投资人的看法</w:t>
      </w:r>
      <w:r>
        <w:rPr/>
        <w:t>;</w:t>
      </w:r>
      <w:r>
        <w:rPr/>
        <w:t>更有一些，按照技术分析理论，认为目前市场走的是下跌</w:t>
      </w:r>
      <w:r>
        <w:rPr/>
        <w:t>c</w:t>
      </w:r>
      <w:r>
        <w:rPr/>
        <w:t>浪，也许到</w:t>
      </w:r>
      <w:r>
        <w:rPr/>
        <w:t>2150</w:t>
      </w:r>
      <w:r>
        <w:rPr/>
        <w:t>点才算调整到位。但是，投资市场在趋势的拐点形成上，往往是少数决定多数。</w:t>
      </w:r>
    </w:p>
    <w:p>
      <w:pPr>
        <w:pStyle w:val="Normal"/>
        <w:rPr/>
      </w:pPr>
      <w:r>
        <w:rPr/>
        <w:t>、用较长的时间</w:t>
      </w:r>
      <w:r>
        <w:rPr/>
        <w:t>(10</w:t>
      </w:r>
      <w:r>
        <w:rPr/>
        <w:t>年</w:t>
      </w:r>
      <w:r>
        <w:rPr/>
        <w:t>)</w:t>
      </w:r>
      <w:r>
        <w:rPr/>
        <w:t>来看，中国的人口红利，城市化进程，消费升级都处于快速上升的时期，长期投资股票市场才能获取较高的风险回报，以满足未来家庭消费的需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市场短期虽有继续下探的可能，但是，在</w:t>
      </w:r>
      <w:r>
        <w:rPr/>
        <w:t>2800</w:t>
      </w:r>
      <w:r>
        <w:rPr/>
        <w:t>点以下，市场估值明显不贵，具有投资价值。现在是时候考虑将资产配置到正常水平了。我认为，现在将投资资产比例从</w:t>
      </w:r>
      <w:r>
        <w:rPr/>
        <w:t>8</w:t>
      </w:r>
      <w:r>
        <w:rPr/>
        <w:t>月初的</w:t>
      </w:r>
      <w:r>
        <w:rPr/>
        <w:t>30%</w:t>
      </w:r>
      <w:r>
        <w:rPr/>
        <w:t>提高到</w:t>
      </w:r>
      <w:r>
        <w:rPr/>
        <w:t>50%</w:t>
      </w:r>
      <w:r>
        <w:rPr/>
        <w:t>是可行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如果市场进一步下跌，以每下跌</w:t>
      </w:r>
      <w:r>
        <w:rPr/>
        <w:t>10%</w:t>
      </w:r>
      <w:r>
        <w:rPr/>
        <w:t>增加配置</w:t>
      </w:r>
      <w:r>
        <w:rPr/>
        <w:t>15%</w:t>
      </w:r>
      <w:r>
        <w:rPr/>
        <w:t>进行超比例配置。可以说，现在的下跌，给我们提供了一个用较低的价格获取廉价筹码的机会，现在是战胜恐惧，理性贪婪的时候。像现在的金融板块</w:t>
      </w:r>
      <w:r>
        <w:rPr/>
        <w:t>(</w:t>
      </w:r>
      <w:r>
        <w:rPr/>
        <w:t>证券、保险、银行、期货</w:t>
      </w:r>
      <w:r>
        <w:rPr/>
        <w:t>)</w:t>
      </w:r>
      <w:r>
        <w:rPr/>
        <w:t>就极具投资价值。</w:t>
      </w:r>
    </w:p>
    <w:p>
      <w:pPr>
        <w:pStyle w:val="Normal"/>
        <w:rPr/>
      </w:pPr>
      <w:r>
        <w:rPr/>
        <w:t>综上，择机买入回到正常的资产配置水平是现实和必要的，现阶段是回补风险资产配置的好时候。保持一定比例</w:t>
      </w:r>
      <w:r>
        <w:rPr/>
        <w:t>(40%-50%)</w:t>
      </w:r>
      <w:r>
        <w:rPr/>
        <w:t>的现金头寸是为了应对随后可能出现的回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持续关注市场出现的变化，随时为您提供投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