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止吸烟倡议书"/>
      <w:r>
        <w:rPr/>
        <w:t>最新禁止吸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树立和展现我校学生良好的精神面貌，养成良好文明的生活习惯，创造文明、洁净、优美的校园环境。校德育处向全校同学发出倡议——“构建无烟校园”</w:t>
      </w:r>
      <w:r>
        <w:rPr/>
        <w:t>!</w:t>
      </w:r>
      <w:r>
        <w:rPr/>
        <w:t>让我们一起行动，让教室、寝室、公共场所不再乌烟瘴气，让烟蒂、烟盒在校园销声匿迹。吸烟有百害而无一利。长期吸烟容易引起心血管病变，直接削弱心脏收缩力，损坏脑细胞，导致记忆力衰退，头痛，失眠等。全球每年约有</w:t>
      </w:r>
      <w:r>
        <w:rPr/>
        <w:t>500</w:t>
      </w:r>
      <w:r>
        <w:rPr/>
        <w:t>万人死于与吸烟有关的疾病</w:t>
      </w:r>
      <w:r>
        <w:rPr/>
        <w:t>;</w:t>
      </w:r>
      <w:r>
        <w:rPr/>
        <w:t>中国每天有</w:t>
      </w:r>
      <w:r>
        <w:rPr/>
        <w:t>20__</w:t>
      </w:r>
      <w:r>
        <w:rPr/>
        <w:t>人因吸烟而致病死亡，每年近</w:t>
      </w:r>
      <w:r>
        <w:rPr/>
        <w:t>100</w:t>
      </w:r>
      <w:r>
        <w:rPr/>
        <w:t>万。我国烟民的数量正以每年</w:t>
      </w:r>
    </w:p>
    <w:p>
      <w:pPr>
        <w:pStyle w:val="Normal"/>
        <w:rPr/>
      </w:pPr>
      <w:r>
        <w:rPr/>
        <w:t>2.1%</w:t>
      </w:r>
      <w:r>
        <w:rPr/>
        <w:t>的速率增长，如果按目前的状况持续下去，到</w:t>
      </w:r>
      <w:r>
        <w:rPr/>
        <w:t>20__</w:t>
      </w:r>
      <w:r>
        <w:rPr/>
        <w:t>年中国每年因吸烟而导致死亡的人数将高达</w:t>
      </w:r>
      <w:r>
        <w:rPr/>
        <w:t>200</w:t>
      </w:r>
      <w:r>
        <w:rPr/>
        <w:t>万。</w:t>
      </w:r>
    </w:p>
    <w:p>
      <w:pPr>
        <w:pStyle w:val="Normal"/>
        <w:rPr/>
      </w:pPr>
      <w:r>
        <w:rPr/>
        <w:t>以上的数据触目惊心，请珍爱生命，远离香烟</w:t>
      </w:r>
      <w:r>
        <w:rPr/>
        <w:t>!</w:t>
      </w:r>
      <w:r>
        <w:rPr/>
        <w:t>为了大家的身心健康，为了让大家拥有一个良好的学习生活环境，我们倡议：</w:t>
      </w:r>
    </w:p>
    <w:p>
      <w:pPr>
        <w:pStyle w:val="Normal"/>
        <w:rPr/>
      </w:pPr>
      <w:r>
        <w:rPr/>
        <w:t>1.</w:t>
      </w:r>
      <w:r>
        <w:rPr/>
        <w:t>从我做起，营造无烟校园环境。严禁在宿舍、教室、厕所、食堂、操场等校园公众场所吸烟，自觉远离烟草，倡导健康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决不接受敬烟，并劝阻他人吸烟。自觉维护自身良好形象，坦然拒绝别人的敬烟，如果看到他人吸烟，为了自己和大家的健康，请对其进行友好的提醒和劝诫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动禁烟，做禁烟表率。主动参与禁烟，给身边同学创造健康、和谐的学习、生活和工作环境，同时更要积极参与禁烟工作，学习禁烟知识，让你的家人和同学、朋友明白吸烟的危害，让更多的人远离烟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树立社会责任感和使命感，为无烟的和谐社会贡献力量。学校是文明建设的窗口，师生是文明精神的传播者，我们肩负着建设祖国的重托，更承载着一个民族振兴的光荣使命，让我们立即行动起来，为中华民族的未来，拒绝烟草，珍爱生命，倡导文明，共创一个没有烟草危害的清新的和谐校园，为构建和谐社会贡献力量。</w:t>
      </w:r>
    </w:p>
    <w:p>
      <w:pPr>
        <w:pStyle w:val="Normal"/>
        <w:rPr/>
      </w:pPr>
      <w:r>
        <w:rPr/>
        <w:t>让我们大家一起行动起来，远离香烟，为了争创良好的校风和学风，营造健康、文明、和谐的校园环境，一起努力</w:t>
      </w:r>
      <w:r>
        <w:rPr/>
        <w:t>!</w:t>
      </w:r>
    </w:p>
    <w:p>
      <w:pPr>
        <w:pStyle w:val="Normal"/>
        <w:rPr/>
      </w:pPr>
      <w:r>
        <w:rPr/>
        <w:t>初级中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十一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