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范本"/>
      <w:r>
        <w:rPr/>
        <w:t>拾金不昧的表扬信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24</w:t>
      </w:r>
      <w:r>
        <w:rPr/>
        <w:t>日下午，顾客王利军在男孩女孩品牌专厅购物时，不小心将钱夹遗落。男孩女孩专厅的导购员胡建华和三番品牌专厅的导购员代美丽，在忙完手中的工作后，发现了地上的钱包，两位导购员捡起钱夹打开一看，发现里面装有大量现金，想到失主一定还没有离开商场，便赶快向楼层经理反映这一情况。翟经理了解情况后马上通过广播寻找失主。与此同时，失主发现钱夹丢失，即返回了男孩女孩专厅。胡建华和代美丽核实情况后，将钱包还给了失主。失主十分感激，拿出现金酬谢胡建华和代美丽，被两位导购员婉言谢绝了。失主王利军留下了一封感谢信，赞扬胡建华和代美丽这种拾金不昧的行为：赞扬包百东河店文明经营，员工品德高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