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凤凰山导游词范文"/>
      <w:r>
        <w:rPr/>
        <w:t>辽宁凤凰山导游词范文</w:t>
      </w:r>
      <w:bookmarkEnd w:id="0"/>
    </w:p>
    <w:p>
      <w:pPr>
        <w:pStyle w:val="Normal"/>
        <w:rPr/>
      </w:pPr>
      <w:r>
        <w:rPr/>
        <w:t>凤凰山历史悠久，景色旖旎、是驰名中外的旅游胜地之一。凤凰山是融自然美、人文美于一体，交织成一幅天然绝纱、和谐壮观的中国山水画卷。自然景观特点集“雄”、“险”、“幽”、“奇”、“秀”于一身。凡天下名山大川，各有其特点，而凤凰山容泰山之雄伟</w:t>
      </w:r>
      <w:r>
        <w:rPr/>
        <w:t>;</w:t>
      </w:r>
      <w:r>
        <w:rPr/>
        <w:t>华山之险峻</w:t>
      </w:r>
      <w:r>
        <w:rPr/>
        <w:t>;</w:t>
      </w:r>
      <w:r>
        <w:rPr/>
        <w:t>庐山之幽静</w:t>
      </w:r>
      <w:r>
        <w:rPr/>
        <w:t>;</w:t>
      </w:r>
      <w:r>
        <w:rPr/>
        <w:t>黄山之奇特</w:t>
      </w:r>
      <w:r>
        <w:rPr/>
        <w:t>;</w:t>
      </w:r>
      <w:r>
        <w:rPr/>
        <w:t>峨嵋之秀美于一体。凤凰山属长白山脉，面积</w:t>
      </w:r>
      <w:r>
        <w:rPr/>
        <w:t>216.875</w:t>
      </w:r>
      <w:r>
        <w:rPr/>
        <w:t>平方公里，最高峰“攒云峰”海拔八百三十六点四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，凤凰山八大美景的闻名，始于晋代，游人登临览胜形成名山，修筑庙宇，成为焚烧香火之地，是兴盛于明清时代文人墨客大石崖上题词镌刻，使凤凰山融自然美与人工美于一炉，成为世人瞩目的十大美景。凤凰山融泰山之雄伟</w:t>
      </w:r>
      <w:r>
        <w:rPr/>
        <w:t>;</w:t>
      </w:r>
      <w:r>
        <w:rPr/>
        <w:t>华山之险峻</w:t>
      </w:r>
      <w:r>
        <w:rPr/>
        <w:t>;</w:t>
      </w:r>
      <w:r>
        <w:rPr/>
        <w:t>峨眉山之秀美。可谓引游人观赏入胜，游人进山一游便展现“壑岩丹青千尺画，海云仙阁一溪诗”的胜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