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政府廉政会议讲话"/>
      <w:r>
        <w:rPr/>
        <w:t>市政府廉政会议讲话</w:t>
      </w:r>
      <w:bookmarkEnd w:id="0"/>
    </w:p>
    <w:p>
      <w:pPr>
        <w:pStyle w:val="Normal"/>
        <w:rPr/>
      </w:pPr>
      <w:r>
        <w:rPr/>
        <w:t>同志们：</w:t>
      </w:r>
    </w:p>
    <w:p>
      <w:pPr>
        <w:pStyle w:val="Normal"/>
        <w:rPr/>
      </w:pPr>
      <w:r>
        <w:rPr/>
        <w:t>今天，我们召开市政府廉政工作会议，主要目的是深入贯彻落实国务院和省政府廉政工作会议精神，总结过去一年政府系统党风廉政建设工作，查摆问题和不足，安排部署今后一个时期工作任务。刚才，监察局、编办、市场监督管理局结合职责分工分别作了发言，希望大家结合本单位工作职责，认真抓好落实。下面，就进一步抓好政府系统廉政工作，讲三点意见：</w:t>
      </w:r>
    </w:p>
    <w:p>
      <w:pPr>
        <w:pStyle w:val="Normal"/>
        <w:rPr/>
      </w:pPr>
      <w:r>
        <w:rPr/>
        <w:t>一、领会精神，提高认识，充分认清抓好廉政工作的重要性</w:t>
      </w:r>
    </w:p>
    <w:p>
      <w:pPr>
        <w:pStyle w:val="Normal"/>
        <w:rPr/>
      </w:pPr>
      <w:r>
        <w:rPr/>
        <w:t>3</w:t>
      </w:r>
      <w:r>
        <w:rPr/>
        <w:t>月</w:t>
      </w:r>
      <w:r>
        <w:rPr/>
        <w:t>28</w:t>
      </w:r>
      <w:r>
        <w:rPr/>
        <w:t>日，国务院召开第四次廉政工作会议，对今年的廉政工作提出了三点要求：一是继续转变政府职能，依法管好权用好权，对简政放权、工商登记、政务公开、诚信政府建设等方面工作作出了安排部署</w:t>
      </w:r>
      <w:r>
        <w:rPr/>
        <w:t>;</w:t>
      </w:r>
      <w:r>
        <w:rPr/>
        <w:t>二是完善激励和问责机制，确保重大决策部署落实，对做好督导监察、强化正向激励提出了新要求</w:t>
      </w:r>
      <w:r>
        <w:rPr/>
        <w:t>;</w:t>
      </w:r>
      <w:r>
        <w:rPr/>
        <w:t>三是强化制度监管，聚焦重点推动反腐倡廉，明确指出要管好用好政府的“钱袋子”，减财政专项、降资金库存、控“三公”经费，把钱更多用到保民生、补短板、增后劲的“刀刃”上。</w:t>
      </w:r>
    </w:p>
    <w:p>
      <w:pPr>
        <w:pStyle w:val="Normal"/>
        <w:rPr/>
      </w:pPr>
      <w:r>
        <w:rPr/>
        <w:t>月</w:t>
      </w:r>
      <w:r>
        <w:rPr/>
        <w:t>7</w:t>
      </w:r>
      <w:r>
        <w:rPr/>
        <w:t>日，省政府召开第四次廉政工作会议，陆昊省长总结了过去一年全省在简政放权、优化发展环境、财政资金管理、公共资源配置市场化改革等工作中取得的成绩。明确指出，我们在运用法治思维和法治方式开展工作、解决问题、推动发展上，在以法治、制度、规则、信用为核心的市场经济意识上，在依法用权、依法行政上，在转变政府职能、推进简政放权、放管结合上，在部门和国企管理上，在问责和激励上，都存在一些问题和不足。同时，从</w:t>
      </w:r>
      <w:r>
        <w:rPr/>
        <w:t>15</w:t>
      </w:r>
      <w:r>
        <w:rPr/>
        <w:t>个方面对今年工作作出了安排部署，具体包括：大力推动法治建设、继续推进简政放权、动态调整三个清单</w:t>
      </w:r>
      <w:r>
        <w:rPr/>
        <w:t>(</w:t>
      </w:r>
      <w:r>
        <w:rPr/>
        <w:t>权力清单、责任清单和中介服务清单</w:t>
      </w:r>
      <w:r>
        <w:rPr/>
        <w:t>)</w:t>
      </w:r>
      <w:r>
        <w:rPr/>
        <w:t>、完善办事流程图、简化公共服务流程、推进商事制度改革、深化公共资源配置市场化改革、清理政府系统非办公类资产、强化财政资金管理使用、加快“三权合一”事业单位改革、维护各方利益、惩治基层腐败、完善社会诚信体系等。</w:t>
      </w:r>
    </w:p>
    <w:p>
      <w:pPr>
        <w:pStyle w:val="Normal"/>
        <w:rPr/>
      </w:pPr>
      <w:r>
        <w:rPr/>
        <w:t>党中央、国务院和省委、省政府高度重视廉政工作，习在多个重要场合反复强调加强廉政建设的极端重要性，把这项工作摆在了更加突出的位置。抓好廉政工作是新时期的一项重大政治任务，我们要从讲政治的高度，深刻领会精神，充分认清形势，切实提高思想认识。</w:t>
      </w:r>
    </w:p>
    <w:p>
      <w:pPr>
        <w:pStyle w:val="Normal"/>
        <w:rPr/>
      </w:pPr>
      <w:r>
        <w:rPr/>
        <w:t>(</w:t>
      </w:r>
      <w:r>
        <w:rPr/>
        <w:t>一</w:t>
      </w:r>
      <w:r>
        <w:rPr/>
        <w:t>)</w:t>
      </w:r>
      <w:r>
        <w:rPr/>
        <w:t>加强廉政工作是推动依法治国的重要途径。党的十八届四中全会对推进依法治国作出全面部署，体现了以法治思维和法治方式治国理政的理念和方略，为做好新形势下的廉政工作提供了基本遵循。廉政建设与依法治国相互促进、相辅相成。依法治国是开展廉政工作的行动指南，学会运用法治思维想问题、作决策、办事情，把法治精神内化于心，把依法依纪外践于行，才能确保始终在法律规则和法定程序的框架下开展工作，廉政建设才能取得成效</w:t>
      </w:r>
      <w:r>
        <w:rPr/>
        <w:t>;</w:t>
      </w:r>
      <w:r>
        <w:rPr/>
        <w:t>做好廉政工作是推动依法治国的基本前提，严格依规、依纪、依法履行职责，准确界定权力边界，做到不越位、不缺位、不错位。</w:t>
      </w:r>
    </w:p>
    <w:p>
      <w:pPr>
        <w:pStyle w:val="Normal"/>
        <w:rPr/>
      </w:pPr>
      <w:r>
        <w:rPr/>
        <w:t>(</w:t>
      </w:r>
      <w:r>
        <w:rPr/>
        <w:t>二</w:t>
      </w:r>
      <w:r>
        <w:rPr/>
        <w:t>)</w:t>
      </w:r>
      <w:r>
        <w:rPr/>
        <w:t>加强廉政工作是遵守党的纪律的具体体现。加强廉政工作，说到底就是要讲原则、懂规矩，不折不扣的严守党的纪律。一方面，要牢固树立看齐意识，向中央看齐，向党的理论和路线方针政策看齐，在任何时候、任何情况下都必须在思想上、政治上、大局、重落实，确保令行禁止、政令畅通。只有先做一个政治上的“明白人”，在遵章守纪上始终头脑清醒，才能清楚的知道自己哪些事能做、哪些事不能做，什么时候可以简化程序、什么时候必须依章办事，哪些事该发扬民主、哪些事该请示报告。只有这样，我们的工作才不会出现跑冒滴漏，我们的队伍才有凝聚力和战斗力。</w:t>
      </w:r>
    </w:p>
    <w:p>
      <w:pPr>
        <w:pStyle w:val="Normal"/>
        <w:rPr/>
      </w:pPr>
      <w:r>
        <w:rPr/>
        <w:t>(</w:t>
      </w:r>
      <w:r>
        <w:rPr/>
        <w:t>三</w:t>
      </w:r>
      <w:r>
        <w:rPr/>
        <w:t>)</w:t>
      </w:r>
      <w:r>
        <w:rPr/>
        <w:t>加强廉政工作是推动发展的重要保障。在全国“两会”期间参加黑龙江代表团审议时强调，“要着力打造全面振兴好环境，法治化环境最能聚人聚财、最有利于发展。”在各地竞相发展、竞争日趋激烈的今天，环境就是资本，环境就是项目。环境的背后就是政策、制度、规则、作风，体现着廉政工作的标准和要求。营造良好的政策环境，才能吸引更多的资金、技术、人才和项目向我市集聚</w:t>
      </w:r>
      <w:r>
        <w:rPr/>
        <w:t>;</w:t>
      </w:r>
      <w:r>
        <w:rPr/>
        <w:t>营造良好的政务环境，才能为投资者和人民群众提供便捷高效的服务</w:t>
      </w:r>
      <w:r>
        <w:rPr/>
        <w:t>;</w:t>
      </w:r>
      <w:r>
        <w:rPr/>
        <w:t>营造良好的法制环境，才能让企业家、经营者在公平的环境中聚精会神开创事业</w:t>
      </w:r>
      <w:r>
        <w:rPr/>
        <w:t>;</w:t>
      </w:r>
      <w:r>
        <w:rPr/>
        <w:t>营造良好的人文环境，讲文明、讲诚信、讲责任、讲担当，才能树立积极向上的社会风气。</w:t>
      </w:r>
    </w:p>
    <w:p>
      <w:pPr>
        <w:pStyle w:val="Normal"/>
        <w:rPr/>
      </w:pPr>
      <w:r>
        <w:rPr/>
        <w:t>(</w:t>
      </w:r>
      <w:r>
        <w:rPr/>
        <w:t>四</w:t>
      </w:r>
      <w:r>
        <w:rPr/>
        <w:t>)</w:t>
      </w:r>
      <w:r>
        <w:rPr/>
        <w:t>加强廉政工作是人民群众的热切期盼。我们的政府是人民的政府，必须始终坚持以人为本的执政理念。党的群众路线教育实践活动以来，特别是“三严三实”专题教育开展以来，我们突出问题导向，认真查摆问题，积极进行整改，筑牢了宗旨意识，增进了干群关系，作风建设得到进一步加强。我们要始终树立这样一种理念，越是困难的时候，越要高度重视民意、体察民情、关注民生，维护社会和谐稳定。</w:t>
      </w:r>
    </w:p>
    <w:p>
      <w:pPr>
        <w:pStyle w:val="Normal"/>
        <w:rPr/>
      </w:pPr>
      <w:r>
        <w:rPr/>
        <w:t>二、总结经验，查找不足，切实增强抓好廉政工作的紧迫感</w:t>
      </w:r>
    </w:p>
    <w:p>
      <w:pPr>
        <w:pStyle w:val="Normal"/>
        <w:rPr/>
      </w:pPr>
      <w:r>
        <w:rPr/>
        <w:t>过去一年，市政府全面贯彻落实省委省政府、市委关于党风廉政建设的各项决策部署，将廉政建设摆到重要工作日程，与经济建设和社会事业发展同部署、同落实、同考核，狠抓党风廉政建设责任制，落实“两个责任”，为经济发展和社会稳定提供了坚强保障。</w:t>
      </w:r>
    </w:p>
    <w:p>
      <w:pPr>
        <w:pStyle w:val="Normal"/>
        <w:rPr/>
      </w:pPr>
      <w:r>
        <w:rPr/>
        <w:t>一是简政放权工作加快推进。继续深化行政审批制度改革，精简行政审批事项</w:t>
      </w:r>
      <w:r>
        <w:rPr/>
        <w:t>31</w:t>
      </w:r>
      <w:r>
        <w:rPr/>
        <w:t>项，受理各类行政许可及服务事项近</w:t>
      </w:r>
      <w:r>
        <w:rPr/>
        <w:t>23</w:t>
      </w:r>
      <w:r>
        <w:rPr/>
        <w:t>万件，办结率达到</w:t>
      </w:r>
      <w:r>
        <w:rPr/>
        <w:t>99%</w:t>
      </w:r>
      <w:r>
        <w:rPr/>
        <w:t>。非行政许可实现“零保留”，编制完成权力清单和责任清单。制定了收费清单，并在政府网站公示，累计清理行政事业性收费项目</w:t>
      </w:r>
      <w:r>
        <w:rPr/>
        <w:t>25</w:t>
      </w:r>
      <w:r>
        <w:rPr/>
        <w:t>项，为企业减负近千万元。实行“四证合一”登记制度，新注册登记企业</w:t>
      </w:r>
      <w:r>
        <w:rPr/>
        <w:t>560</w:t>
      </w:r>
      <w:r>
        <w:rPr/>
        <w:t>家。启动了不动产登记改革。</w:t>
      </w:r>
    </w:p>
    <w:p>
      <w:pPr>
        <w:pStyle w:val="Normal"/>
        <w:rPr/>
      </w:pPr>
      <w:r>
        <w:rPr/>
        <w:t>二是政府资金监管不断强化。完善了政府预算编制体系，明确了各项经费的开支标准，对</w:t>
      </w:r>
      <w:r>
        <w:rPr/>
        <w:t>59</w:t>
      </w:r>
      <w:r>
        <w:rPr/>
        <w:t>家单位经费预算执行情况进行专项检查。严控“三公经费”等一般性支出，严格执行“收支两条线”规定，开展了会计监督检查、“三公经费”专项治理等工作。进一步规范政府投资的重大项目、民生项目和社会事业项目的监管，实施全程监督，确保了惠民政策的落实和财政资金科学合理、依法依规使用。</w:t>
      </w:r>
    </w:p>
    <w:p>
      <w:pPr>
        <w:pStyle w:val="Normal"/>
        <w:rPr/>
      </w:pPr>
      <w:r>
        <w:rPr/>
        <w:t>三是经济发展环境进一步优化。全面推进依法行政，主动接受人大法律监督、政协民主监督和社会监督，政府依法执政能力和执政水平不断提高。落实民主集中制，科学决策，共组织召开政府常务会议、市长办公会议等</w:t>
      </w:r>
      <w:r>
        <w:rPr/>
        <w:t>17</w:t>
      </w:r>
      <w:r>
        <w:rPr/>
        <w:t>次。加大执法监督检查力度，实行行政执法责任制和过错追究制。积极整顿和规范市场秩序，重点打击破坏市场经济秩序的犯罪。严禁领导干部利用职权插手市场经济活动，建立了“污点记录”、通报和终身责任追究制度，落实领导干部经济责任审计报告核查机制。切实加强诚信体系建设工作，对制假贩假、恶意逃税、违法排污的违法和失信企业实施惩戒。畅通群众投诉渠道，受理信访举报</w:t>
      </w:r>
      <w:r>
        <w:rPr/>
        <w:t>98</w:t>
      </w:r>
      <w:r>
        <w:rPr/>
        <w:t>件，立案</w:t>
      </w:r>
      <w:r>
        <w:rPr/>
        <w:t>20</w:t>
      </w:r>
      <w:r>
        <w:rPr/>
        <w:t>件，给予党政纪处分</w:t>
      </w:r>
      <w:r>
        <w:rPr/>
        <w:t>22</w:t>
      </w:r>
      <w:r>
        <w:rPr/>
        <w:t>人。</w:t>
      </w:r>
    </w:p>
    <w:p>
      <w:pPr>
        <w:pStyle w:val="Normal"/>
        <w:rPr/>
      </w:pPr>
      <w:r>
        <w:rPr/>
        <w:t>四是党风廉政建设切实加强。贯彻党风廉政建设责任制，形成了一级抓一级，层层抓落实的工作格局。严格落实“两个责任”，履行“一岗双责”，不断加大对党员干部的管理，开展了领导干部述责述廉活动，</w:t>
      </w:r>
      <w:r>
        <w:rPr/>
        <w:t>100</w:t>
      </w:r>
      <w:r>
        <w:rPr/>
        <w:t>名“一把手”在网站和报纸上公开承诺。对暴露出来的苗头性、倾向性问题，早打“预防针”，集中约谈了</w:t>
      </w:r>
      <w:r>
        <w:rPr/>
        <w:t>30</w:t>
      </w:r>
      <w:r>
        <w:rPr/>
        <w:t>名存在苗头性问题的单位“一把手”。加强纪律检查力度，严厉整治机关公务人员庸政、懒政、怠政等突出问题，重点查处公款吃喝、公车私用等行为，切实增强机关干部遵纪守法的自觉性，政府机关作风得到切实转变。</w:t>
      </w:r>
    </w:p>
    <w:p>
      <w:pPr>
        <w:pStyle w:val="Normal"/>
        <w:rPr/>
      </w:pPr>
      <w:r>
        <w:rPr/>
        <w:t>在看到成绩的同时，也必须清醒地认识到，政府廉政工作还存在一些不容忽视的问题。一是有的单位对党风廉政建设和反腐败工作认识不到位、重视度不够，党风廉政建设责任制落实的不扎实。二是有的领导干部和公职人员纪律意识不强，不作为、乱作为、慢作为，存在侥幸心理。三是一些部门和单位对市委、市政府改革发展的决策部署执行不坚决，存在消极敷衍、等待观望、畏首畏尾的现象。四是一些损害群众利益的问题没有得到根本性解决，少数干部作风漂浮，影响了政府形象和干群关系。这些问题的存在，一定程度上阻碍了工作的开展，在今后的工作中我们要认真加以改进。</w:t>
      </w:r>
    </w:p>
    <w:p>
      <w:pPr>
        <w:pStyle w:val="Normal"/>
        <w:rPr/>
      </w:pPr>
      <w:r>
        <w:rPr/>
        <w:t>三、依法行政，规范管理，切实把党风廉政建设落到实处</w:t>
      </w:r>
    </w:p>
    <w:p>
      <w:pPr>
        <w:pStyle w:val="Normal"/>
        <w:rPr/>
      </w:pPr>
      <w:r>
        <w:rPr/>
        <w:t>今后一个时期，我们要按照国务院、省政府廉政工作会议要求，进一步加大廉政工作力度，重点做好以下六个方面工作。</w:t>
      </w:r>
    </w:p>
    <w:p>
      <w:pPr>
        <w:pStyle w:val="Normal"/>
        <w:rPr/>
      </w:pPr>
      <w:r>
        <w:rPr/>
        <w:t>(</w:t>
      </w:r>
      <w:r>
        <w:rPr/>
        <w:t>一</w:t>
      </w:r>
      <w:r>
        <w:rPr/>
        <w:t>)</w:t>
      </w:r>
      <w:r>
        <w:rPr/>
        <w:t>树立法治思维，提高依法行政水平。一是要坚持依法决策机制。要主动接受人大、政协的监督，认真办理提案议案。各项重大决策要严格履行法定程序，把每个环节做规范、做具体、做到位，坚决杜绝“决策拍脑门、执行拍胸脯”的问题。决策前要深入调研、广泛听取人大代表、政协委员的意见，形成详细材料，及时发现并纠正存在的问题，为决策提供可靠依据。二是要提高广大干部依法办事能力。广大干部要带头尊法、学法、守法、用法，既要重点学习宪法、行政处罚法等应知应会的法律法规，又要结合部门和岗位工作实际，深入学习好专业法规、行业准则，在法律允许的范围内想问题、做决定、办事情，解决矛盾和问题，切实增强依法行政的能力和水平。三是要加强法制宣传教育。以“谁执法谁普法”的普法责任制为基础，深入开展法制宣传教育和群众法治文化活动，充分发挥宣传、文化、教育部门和人民团体在普法教育中的职能作用，引导广大群众“自觉守法、遇事找法、解决问题靠法”，把法治精神、法律意识、法制观念融入到人们头脑之中。</w:t>
      </w:r>
    </w:p>
    <w:p>
      <w:pPr>
        <w:pStyle w:val="Normal"/>
        <w:rPr/>
      </w:pPr>
      <w:r>
        <w:rPr/>
        <w:t>(</w:t>
      </w:r>
      <w:r>
        <w:rPr/>
        <w:t>二</w:t>
      </w:r>
      <w:r>
        <w:rPr/>
        <w:t>)</w:t>
      </w:r>
      <w:r>
        <w:rPr/>
        <w:t>推进简政放权，规范行政权力运行。一是要深化行政审批制度改革。要简化审批环节，对审批事项实行“多取消，审一次，真备案”，完善流程图，加大清理、取消和调整行政审批事项的力度。同时，要把国务院、省政府下放的行政审批事项承接好、落实好。编办、法制办、物价局要进一步完善权力清单、责任清单、收费清单，按照省政府要求，实行动态管理，研究制定中介服务清单，加强与省相关部门的对接，保证标准的一致性。二是要加大政务公开力度。要认真落实政府信息公开条例，完善服务公开制度，对行政许可、行政处罚、行政收费等与群众利益密切相关的事项实施公开，促进行政权力公开透明运行。积极推行公开承诺、公开述职等制度，主动接受人民群众评议和监督。要加强公开平台建设，发展电子政务，及时在网上公开权力运行流程图，使权力运行全程透明。三是要尽快建立健全“两随机、一公开”制度。国务院和省政府已经启动了“两随机、一公开”工作，通过摇号、电子抽签等方式随机抽取监管对象、随机选派执法检查人员，随机抽查工作全流程公开，从国家到省逐级向下检查，起到查处一个警醒一片的效果。各单位、各部门要加强本部门审批流程自审自查，确保流程完整，符合上级规定要求。我市已印发了“两随机、一公开”工作方案，法制办要牵头抓好此项工作，通过有效的督导检查，保证行政权力规范运行。</w:t>
      </w:r>
    </w:p>
    <w:p>
      <w:pPr>
        <w:pStyle w:val="Normal"/>
        <w:rPr/>
      </w:pPr>
      <w:r>
        <w:rPr/>
        <w:t>(</w:t>
      </w:r>
      <w:r>
        <w:rPr/>
        <w:t>三</w:t>
      </w:r>
      <w:r>
        <w:rPr/>
        <w:t>)</w:t>
      </w:r>
      <w:r>
        <w:rPr/>
        <w:t>推进市场化改革，提高公共资源配置效率。一是严格履行招投标程序。陆昊省长指出：“招标，第一保护干部，第二公开市场业务，第三给所有不熟悉黑龙江人脉的企业提供进入黑龙江投资的一次公平机会”。各单位、各部门和项目建设单位要严格执行《招投标法》，履行好对施工方、监理方的招标程序，严格审查拟承包方的资质。检察院、监察局要对重点项目的招标投标活动加强监督检查，重点审查招标文件、公告发布、评标过程和中标通知等关键环节，加强对招投标市场的管理，严厉打击围标串标、挂靠投标、借资质等违规行为，强化对合同变更情况的备案管理，确保合同履约到位。二是进一步推进公共资源市场化配置。财政局等部门要研究政府向社会购买服务，鼓励有实力、信誉好的社会组织和企业承接业务，提高公共服务质量和效益</w:t>
      </w:r>
      <w:r>
        <w:rPr/>
        <w:t>;</w:t>
      </w:r>
      <w:r>
        <w:rPr/>
        <w:t>发改委等部门要研究政府与社会资本合作的具体措施，借鉴其他地区先进经验做法，引导社会资本参与交通设施、公共设施以及养老服务、教育医疗等公共事业，调动社会参与</w:t>
      </w:r>
      <w:r>
        <w:rPr/>
        <w:t>PPP</w:t>
      </w:r>
      <w:r>
        <w:rPr/>
        <w:t>项目的积极性，改变过去政府大包大揽、财力不足的局面。三是提高政府资产的使用效率。财政局、国资办、机关局等部门要加大政府闲置的办公资产和非办公资产的清查，研究把闲置资产推向市场化运营措施，促进国有资产高效使用和保值增值。同时，要按照省政府的要求，开展我市公共资源所有权、管理权、经营权“三权合一”的调查摸底，拿出具体改革的工作意见和措施。此外，要进一步深化商事制度改革，推进“四证合一”，简化企业注册登记、经营发展的各项手续，让企业轻装上阵。</w:t>
      </w:r>
    </w:p>
    <w:p>
      <w:pPr>
        <w:pStyle w:val="Normal"/>
        <w:rPr/>
      </w:pPr>
      <w:r>
        <w:rPr/>
        <w:t>(</w:t>
      </w:r>
      <w:r>
        <w:rPr/>
        <w:t>四</w:t>
      </w:r>
      <w:r>
        <w:rPr/>
        <w:t>)</w:t>
      </w:r>
      <w:r>
        <w:rPr/>
        <w:t>提高执行效率和服务水平，保障群众和企业的合法权益。一是把上级政策落实到位。以来，党中央、国务院出台了一系列稳增长、促改革、调结构、惠民生的政策措施，包括“营改增”、小微企业降税减负、医养结合等等，还针对边境口岸出台了《关于支持沿边重点地区开发开放若干政策措施的意见》等重要文件，各单位、各部门要把文件精神学深学透，抓紧落实，让群众和企业享受到国家的政策红利。同时，要积极配合稳增长审计工作，出现问题要及时向主管市领导汇报，并按照省审计厅和市审计局的要求抓紧整改，拒绝以会议、文件形式代替落实整改。二是加强社会诚信体系建设。各单位、各部门要树立“维护合法、打击非法”的工作理念，建立规范合法的市场经营秩序。政法委已经牵头开展打击恶意逃废银行债务行动，公检法和相关部门要大力支持配合，坚决打击有钱不还的“老赖”行为和侵害银行资金的经济犯罪活动，惩处相关法人、自然人和公职人员。同时，要进一步完善企业信用平台建设和“黑名单”等监管制度。财政、税务部门要加强税收征管，陆昊省长指出“有的企业理念不对，税制国家是有法的，政府可以支持企业，但税该收则收”，要在企业中培养形成“依法纳税”的导向，让企业了解税法、遵守税法，对偷税逃税企业也要采取措施。三是要继续整顿“门难进、脸难看、事难办”现象。各单位“一把手”要加强本单位重点科室和窗口的管理，特别是在一线直接管审批、管项目、管资金和办证、办事的公职人员，这些科长、所长、股长手握权力、直接面对群众，长期处在一个岗位上难免出现思想松动，出现“吃拿卡要”的问题。各单位的局长、主管局长要加强对相关科室的检查和督导，必要时实行岗位调动和轮换，对群众反映的问题一经查实要严肃处理。</w:t>
      </w:r>
    </w:p>
    <w:p>
      <w:pPr>
        <w:pStyle w:val="Normal"/>
        <w:rPr/>
      </w:pPr>
      <w:r>
        <w:rPr/>
        <w:t>(</w:t>
      </w:r>
      <w:r>
        <w:rPr/>
        <w:t>五</w:t>
      </w:r>
      <w:r>
        <w:rPr/>
        <w:t>)</w:t>
      </w:r>
      <w:r>
        <w:rPr/>
        <w:t>强化纪律约束和内部管理，保障机关规范运行。一是加强财政资金使用管理。把新《预算法》作为财政预算管理的基本准则，各单位在编制预算时，要严格执行新《预算法》的有关规定，支出要严格按照年初预算科目和项目执行。同时，要进一步控制“三公经费”等一般性支出，厉行勤俭节约、防止铺张浪费，把有限的财政资金用在刀刃上。二是加强财务管理。单位主要领导要认真学习财务管理、财经纪律方面知识，定期听取财务工作情况汇报，多看看单位的财务账，看看列支的科目。财务人员要认真学习业务知识，规范账目设置，提高责任心，确保财务会计信息的合法、准确、完整。三是严格工作纪律。要严格执实请示报告制度、请销假制度，遇到事情要及时向上级请示汇报，单位“一把手”出门要向市政府请假，单位副手出门要向“一把手”请假，绝不能搞自由散漫，没有约束。班子之间必须遵循民主集中制原则，不能搞“一言堂”，重大事项要集体决策，不能以传阅会签或个别征求意见等形式代替集体决策。</w:t>
      </w:r>
    </w:p>
    <w:p>
      <w:pPr>
        <w:pStyle w:val="Normal"/>
        <w:rPr/>
      </w:pPr>
      <w:r>
        <w:rPr/>
        <w:t>(</w:t>
      </w:r>
      <w:r>
        <w:rPr/>
        <w:t>六</w:t>
      </w:r>
      <w:r>
        <w:rPr/>
        <w:t>)</w:t>
      </w:r>
      <w:r>
        <w:rPr/>
        <w:t>加大执法执纪力度，预防和惩治腐败。各级领导干部要切实担负起党风廉政建设“主体责任”</w:t>
      </w:r>
      <w:r>
        <w:rPr/>
        <w:t>,</w:t>
      </w:r>
      <w:r>
        <w:rPr/>
        <w:t>主体责任是政治责任，是对领导干部担当精神的重要检验，“一把手”要真正把主体责任落到实处，落实好“一岗双责”。市级领导既要抓好分管战线的业务工作，也要抓好党风廉政工作，加强对分管部门和领域的日常监督管理，看好自己的门，管好自己的人，对可能存在的各种问题多打预防针，尽可能的做到防患于未然。审计部门要加强日常审计监督，扩大审计范围，对重大项目和换届离职的部门“一把手”要认真审计，不能“走过场”。纪检监察部门要加大执法执纪力度，把日常性监督与阶段性检查抽查结合起来，对顶风违纪者发现一起查处一起，严肃追究责任，使失责必问成为常态。</w:t>
      </w:r>
    </w:p>
    <w:p>
      <w:pPr>
        <w:pStyle w:val="Normal"/>
        <w:widowControl/>
        <w:bidi w:val="0"/>
        <w:spacing w:before="180" w:after="180"/>
        <w:jc w:val="left"/>
        <w:rPr/>
      </w:pPr>
      <w:r>
        <w:rPr/>
        <w:t>同志们，抓好党风廉政建设和反腐败工作，是我们的政治任务，责任重大，各单位、各部门要严格遵守政治纪律，牢固树立大局意识，不断推动政府系统党风廉政建设和反腐败工作取得新成绩，为全市经济社会健康发展营造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