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董事长讲话稿"/>
      <w:r>
        <w:rPr/>
        <w:t>奠基仪式董事长讲话稿</w:t>
      </w:r>
      <w:bookmarkEnd w:id="0"/>
    </w:p>
    <w:p>
      <w:pPr>
        <w:pStyle w:val="Normal"/>
        <w:rPr/>
      </w:pPr>
      <w:r>
        <w:rPr/>
        <w:t>尊敬的各位领导、各位来宾、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生机勃勃的美好季节里，我们在这里举行“大羽商城”开工奠基仪式。这是大羽前进中的一件大喜事，必将载入历史史册。借此机会，我代表大羽集团，向长期支持、关心本项目的各级领导，向支持、帮助本项目的各位来宾、朋友，表示衷心的感谢</w:t>
      </w:r>
      <w:r>
        <w:rPr/>
        <w:t>!</w:t>
      </w:r>
      <w:r>
        <w:rPr/>
        <w:t>对各位百忙之中前来参加开工奠基仪式表示热烈的欢迎</w:t>
      </w:r>
      <w:r>
        <w:rPr/>
        <w:t>!</w:t>
      </w:r>
    </w:p>
    <w:p>
      <w:pPr>
        <w:pStyle w:val="Normal"/>
        <w:rPr/>
      </w:pPr>
      <w:r>
        <w:rPr/>
        <w:t>大羽商城项目位于教育路北段西侧、兴业街南侧，总占地</w:t>
      </w:r>
      <w:r>
        <w:rPr/>
        <w:t>32.54</w:t>
      </w:r>
      <w:r>
        <w:rPr/>
        <w:t>亩，总投资</w:t>
      </w:r>
      <w:r>
        <w:rPr/>
        <w:t>1.5</w:t>
      </w:r>
      <w:r>
        <w:rPr/>
        <w:t>亿元人民币，总建筑面积</w:t>
      </w:r>
      <w:r>
        <w:rPr/>
        <w:t>67774</w:t>
      </w:r>
      <w:r>
        <w:rPr/>
        <w:t>平方米。包括商城和商务办公楼两部分，商城涵盖落地网商城体验厅、超市、美食广场、电子商务、金融等。</w:t>
      </w:r>
    </w:p>
    <w:p>
      <w:pPr>
        <w:pStyle w:val="Normal"/>
        <w:rPr/>
      </w:pPr>
      <w:r>
        <w:rPr/>
        <w:t>大羽商城项目将以城市综合体的复合街区规划为整体开发方案，把大型购物商场与高端办公楼结合起来，贯彻“宜商宜居”、“和谐文化”的理念，在户型结构、景观配套、功能配套、服务管理上全方位提升产品品质，以良好的性价比让业主得到实惠，以舒适温馨的环境氛围、完善的配套服务设施，使市民享受“优居生活”。</w:t>
      </w:r>
    </w:p>
    <w:p>
      <w:pPr>
        <w:pStyle w:val="Normal"/>
        <w:rPr/>
      </w:pPr>
      <w:r>
        <w:rPr/>
        <w:t>大羽商城项目，交通便利，地理位置显耀。该项目的建成，将打造成为辛集市的标志性建筑，必将推动辛集城市建设，必将提升城市品位。</w:t>
      </w:r>
    </w:p>
    <w:p>
      <w:pPr>
        <w:pStyle w:val="Normal"/>
        <w:rPr/>
      </w:pPr>
      <w:r>
        <w:rPr/>
        <w:t>海内存知己，天涯若比邻。我相信，开发商、施工方一定能够履行合同，按期、按质完成施工任务，我们将为你们提供全力的支持和帮助。</w:t>
      </w:r>
    </w:p>
    <w:p>
      <w:pPr>
        <w:pStyle w:val="Normal"/>
        <w:rPr/>
      </w:pPr>
      <w:r>
        <w:rPr/>
        <w:t>最后，预祝大羽商城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