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祝贺致辞汇总合集"/>
      <w:r>
        <w:rPr/>
        <w:t>酒店祝贺致辞汇总合集</w:t>
      </w:r>
      <w:bookmarkEnd w:id="0"/>
    </w:p>
    <w:p>
      <w:pPr>
        <w:pStyle w:val="Normal"/>
        <w:rPr/>
      </w:pPr>
      <w:r>
        <w:rPr/>
        <w:t>尊敬的各位领导、各位来宾、亲爱的伙伴们，大家中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</w:t>
      </w:r>
      <w:r>
        <w:rPr/>
        <w:t>大酒店开业的日子，在这喜气盈门的时刻，我首先感谢各位领导的光临，感谢所有朋友的支持，也感谢跟我一起奋斗在一线的同事们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大酒店之所以有今天的顺利开张营业，离不开各位领导的关心和各界朋友的大力支持，你们永远是</w:t>
      </w:r>
      <w:r>
        <w:rPr/>
        <w:t>x</w:t>
      </w:r>
      <w:r>
        <w:rPr/>
        <w:t>大酒店的知心朋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x</w:t>
      </w:r>
      <w:r>
        <w:rPr/>
        <w:t>大酒店”是一所以海鲜为主，各地特色菜为辅的风味酒店。菜品多样化、特色化，酒店内设有</w:t>
      </w:r>
      <w:r>
        <w:rPr/>
        <w:t>16</w:t>
      </w:r>
      <w:r>
        <w:rPr/>
        <w:t>个装修豪华、风格各异的高档包间，还拥有一个可容纳</w:t>
      </w:r>
      <w:r>
        <w:rPr/>
        <w:t>150</w:t>
      </w:r>
      <w:r>
        <w:rPr/>
        <w:t>人同时就餐的多功能厅，配备先进，齐全，特别适合举办婚宴、生日宴、庆功宴、同学聚会等喜庆宴席。</w:t>
      </w:r>
    </w:p>
    <w:p>
      <w:pPr>
        <w:pStyle w:val="Normal"/>
        <w:rPr/>
      </w:pPr>
      <w:r>
        <w:rPr/>
        <w:t>本店自购榨油机，选用优质花生米，经过手工精细挑选、高温炒制、压榨、精炼、装罐、沉淀等七道工序压榨出“第一道纯花生油”，本店郑重承诺：在“</w:t>
      </w:r>
      <w:r>
        <w:rPr/>
        <w:t>x”</w:t>
      </w:r>
      <w:r>
        <w:rPr/>
        <w:t>就餐，您所食用的菜品，均使用本店自榨花生油烹制而成</w:t>
      </w:r>
      <w:r>
        <w:rPr/>
        <w:t>!</w:t>
      </w:r>
    </w:p>
    <w:p>
      <w:pPr>
        <w:pStyle w:val="Normal"/>
        <w:rPr/>
      </w:pPr>
      <w:r>
        <w:rPr/>
        <w:t>本店还配备荣获“</w:t>
      </w:r>
      <w:r>
        <w:rPr/>
        <w:t>x</w:t>
      </w:r>
      <w:r>
        <w:rPr/>
        <w:t>年度中国十大净水机新锐品牌”奖项的“福浩达”矿化制水机，有专人负责定期清洗维护，其制水的饮用标准可与国内其他知名品牌的矿泉水媲美</w:t>
      </w:r>
      <w:r>
        <w:rPr/>
        <w:t>!</w:t>
      </w:r>
    </w:p>
    <w:p>
      <w:pPr>
        <w:pStyle w:val="Normal"/>
        <w:rPr/>
      </w:pPr>
      <w:r>
        <w:rPr/>
        <w:t>酒店拥有从业</w:t>
      </w:r>
      <w:r>
        <w:rPr/>
        <w:t>x</w:t>
      </w:r>
      <w:r>
        <w:rPr/>
        <w:t>年以上的专业原材料采购员三名，采购过程中层层把关，严格执行《食品安全法》中制定的各项执行标准。在本店就餐，高清晰监控设施可以让您对食品初加工、菜品制作及成型一览无余，让您在就餐的过程中成为我们工作的第一监督人。</w:t>
      </w:r>
    </w:p>
    <w:p>
      <w:pPr>
        <w:pStyle w:val="Normal"/>
        <w:rPr/>
      </w:pPr>
      <w:r>
        <w:rPr/>
        <w:t>在“</w:t>
      </w:r>
      <w:r>
        <w:rPr/>
        <w:t>x”</w:t>
      </w:r>
      <w:r>
        <w:rPr/>
        <w:t>就餐，您食用的是放心，得到的是健康</w:t>
      </w:r>
      <w:r>
        <w:rPr/>
        <w:t>!</w:t>
      </w:r>
      <w:r>
        <w:rPr/>
        <w:t>本店还拥有一个</w:t>
      </w:r>
      <w:r>
        <w:rPr/>
        <w:t>300</w:t>
      </w:r>
      <w:r>
        <w:rPr/>
        <w:t>平米的地下酒窖，酒水温度常年保持在</w:t>
      </w:r>
      <w:r>
        <w:rPr/>
        <w:t>15</w:t>
      </w:r>
      <w:r>
        <w:rPr/>
        <w:t>度，在本店您还可以喝到正宗一厂的青岛啤酒、五厂的崂山啤酒以及原装进口的法国红酒“博卡斯</w:t>
      </w:r>
      <w:r>
        <w:rPr/>
        <w:t>x</w:t>
      </w:r>
      <w:r>
        <w:rPr/>
        <w:t>，伯爵庄园</w:t>
      </w:r>
      <w:r>
        <w:rPr/>
        <w:t>x”</w:t>
      </w:r>
      <w:r>
        <w:rPr/>
        <w:t>，红酒均以酒庄零售价供您品尝。</w:t>
      </w:r>
    </w:p>
    <w:p>
      <w:pPr>
        <w:pStyle w:val="Normal"/>
        <w:rPr/>
      </w:pPr>
      <w:r>
        <w:rPr/>
        <w:t>“</w:t>
      </w:r>
      <w:r>
        <w:rPr/>
        <w:t>x</w:t>
      </w:r>
      <w:r>
        <w:rPr/>
        <w:t>大酒店”倡导“以人为本”的管理模式，引进全新的管理服务理念，拥有一支敬业精神强、专业素质高的打拼队伍，以“全力以赴，做到最好”为口号，以“全心全意为顾客服务”为宗旨，我们将用积极的态度、求实的精神、高效的行动来打造酒店，使之在张店区乃至淄博市成为有口皆碑的名牌酒店。</w:t>
      </w:r>
    </w:p>
    <w:p>
      <w:pPr>
        <w:pStyle w:val="Normal"/>
        <w:rPr/>
      </w:pPr>
      <w:r>
        <w:rPr/>
        <w:t>衷心祝愿“</w:t>
      </w:r>
      <w:r>
        <w:rPr/>
        <w:t>x</w:t>
      </w:r>
      <w:r>
        <w:rPr/>
        <w:t>大酒店”开业大吉</w:t>
      </w:r>
      <w:r>
        <w:rPr/>
        <w:t>!</w:t>
      </w:r>
      <w:r>
        <w:rPr/>
        <w:t>财源广进</w:t>
      </w:r>
      <w:r>
        <w:rPr/>
        <w:t>!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再一次的感谢所有领导、朋友们的支持和关心，祝愿你们身体建康，合家欢乐</w:t>
      </w:r>
      <w:r>
        <w:rPr/>
        <w:t>!</w:t>
      </w:r>
      <w:r>
        <w:rPr/>
        <w:t>一切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