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北燕子垭的导游词范文"/>
      <w:r>
        <w:rPr/>
        <w:t>介绍湖北燕子垭的导游词范文</w:t>
      </w:r>
      <w:bookmarkEnd w:id="0"/>
    </w:p>
    <w:p>
      <w:pPr>
        <w:pStyle w:val="Normal"/>
        <w:rPr/>
      </w:pPr>
      <w:r>
        <w:rPr/>
        <w:t>神农架景点</w:t>
      </w:r>
      <w:r>
        <w:rPr/>
        <w:t>.</w:t>
      </w:r>
      <w:r>
        <w:rPr/>
        <w:t>燕子垭海拔</w:t>
      </w:r>
      <w:r>
        <w:rPr/>
        <w:t>2200</w:t>
      </w:r>
      <w:r>
        <w:rPr/>
        <w:t>米，与天门垭南北相望，下临紫竹河谷，扼鄂西江汉间交通之咽喉，垭口西侧的半壁上有会仙桥，观景台，燕舞亭等建筑，专供游人观赏，会仙桥相传为炎帝神农氏与太上老君相会，劝老君改炼丹为冶金炉之地，桥头的香柏迎风傲霜，婀娜多姿，桥下的森林原始古老，生机盎然。沿小径登临燕舞亭，可领略原始森林的特有风貌，凭石栏俯瞰塔坪村，可饱赏云海佛光的壮丽景观。</w:t>
      </w:r>
    </w:p>
    <w:p>
      <w:pPr>
        <w:pStyle w:val="Normal"/>
        <w:rPr/>
      </w:pPr>
      <w:r>
        <w:rPr/>
        <w:t>在东北距燕子垭口</w:t>
      </w:r>
      <w:r>
        <w:rPr/>
        <w:t>1000</w:t>
      </w:r>
      <w:r>
        <w:rPr/>
        <w:t>米的半壁上，便是闻名遐尔的燕子洞，海拔</w:t>
      </w:r>
      <w:r>
        <w:rPr/>
        <w:t>2343</w:t>
      </w:r>
      <w:r>
        <w:rPr/>
        <w:t>米，北邻水沟垭，由公路上坡约</w:t>
      </w:r>
      <w:r>
        <w:rPr/>
        <w:t>50</w:t>
      </w:r>
      <w:r>
        <w:rPr/>
        <w:t>米即可到洞口，前厅颇宽，约有</w:t>
      </w:r>
      <w:r>
        <w:rPr/>
        <w:t>420</w:t>
      </w:r>
      <w:r>
        <w:rPr/>
        <w:t>平方米，入内即窄渐暗，顿感飞燕掠耳，吱吱有声，约</w:t>
      </w:r>
      <w:r>
        <w:rPr/>
        <w:t>700</w:t>
      </w:r>
      <w:r>
        <w:rPr/>
        <w:t>米不见燕子，却闻滴水如琴，进入</w:t>
      </w:r>
      <w:r>
        <w:rPr/>
        <w:t>3700</w:t>
      </w:r>
      <w:r>
        <w:rPr/>
        <w:t>米，洞体不能容人，只听流水潺潺，却不知洞生何处，洞内冬暖夏凉，空气潮湿，沁水长流，洞壁光洁如玻璃，干燥处挂满燕窝，在燕子垭西北面的岭脊上已修有石阶桥亭，漫步岭上，回首观望，但见金燕风舞，时进时出，高翔低回，敏捷灵巧，如遇雨过天晴，燕群穿阳破雾，剪云裁霞，翱翔冲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势，燕形，云影相映成趣，好一幅生机盎然的景象，这种金丝燕是古老的海洋金丝燕的变种，具有很强的方位变识能力，故是研究地质，考古，鸟禽分类学的好素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