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志愿者服务个人总结报告"/>
      <w:r>
        <w:rPr/>
        <w:t>教师志愿者服务个人总结报告</w:t>
      </w:r>
      <w:bookmarkEnd w:id="0"/>
    </w:p>
    <w:p>
      <w:pPr>
        <w:pStyle w:val="Normal"/>
        <w:rPr/>
      </w:pPr>
      <w:r>
        <w:rPr/>
        <w:t>中国</w:t>
      </w:r>
      <w:r>
        <w:rPr/>
        <w:t>(</w:t>
      </w:r>
      <w:r>
        <w:rPr/>
        <w:t>重庆</w:t>
      </w:r>
      <w:r>
        <w:rPr/>
        <w:t>)</w:t>
      </w:r>
      <w:r>
        <w:rPr/>
        <w:t>第十六届投资暨全球采购交易会</w:t>
      </w:r>
      <w:r>
        <w:rPr/>
        <w:t>(</w:t>
      </w:r>
      <w:r>
        <w:rPr/>
        <w:t>渝洽会</w:t>
      </w:r>
      <w:r>
        <w:rPr/>
        <w:t>)</w:t>
      </w:r>
      <w:r>
        <w:rPr/>
        <w:t>在重庆国际博览中心隆重举行，本人有幸担任其志愿者一职。渝洽会虽然只有三天半，但本人深感“读万卷书，不如行万里路”。以下是本人在当志愿者期间，所见所闻所思所感，浅见拙识，还望高人抬爱眼观瞧，不到之处，敬请不吝赐教。</w:t>
      </w:r>
    </w:p>
    <w:p>
      <w:pPr>
        <w:pStyle w:val="Normal"/>
        <w:rPr/>
      </w:pPr>
      <w:r>
        <w:rPr/>
        <w:t>具体细节本人在此不予详表，只说总结以后认为不错与不足之处：</w:t>
      </w:r>
    </w:p>
    <w:p>
      <w:pPr>
        <w:pStyle w:val="Normal"/>
        <w:rPr/>
      </w:pPr>
      <w:r>
        <w:rPr/>
        <w:t>渝洽会设有组委会，前期准备相当充分：首先是交通，渝洽会开有三条公交专线，有可容达</w:t>
      </w:r>
      <w:r>
        <w:rPr/>
        <w:t>10000</w:t>
      </w:r>
      <w:r>
        <w:rPr/>
        <w:t>辆私家车停车场，</w:t>
      </w:r>
      <w:r>
        <w:rPr/>
        <w:t>6</w:t>
      </w:r>
      <w:r>
        <w:rPr/>
        <w:t>号线地铁也与</w:t>
      </w:r>
      <w:r>
        <w:rPr/>
        <w:t>16</w:t>
      </w:r>
      <w:r>
        <w:rPr/>
        <w:t>日开通运行。尤其是</w:t>
      </w:r>
      <w:r>
        <w:rPr/>
        <w:t>6</w:t>
      </w:r>
      <w:r>
        <w:rPr/>
        <w:t>号线，对日后人员的流动起着相当大的作用。“悦来咖啡”、“一心一客”等餐饮服务一应俱全。安保方面，调用了公安，武警及预备役，交警等，为渝洽会提供了坚实保障。医疗设施那是必不可少的，渝洽会设有专门的医务室，</w:t>
      </w:r>
      <w:r>
        <w:rPr/>
        <w:t>12</w:t>
      </w:r>
      <w:r>
        <w:rPr/>
        <w:t>小时待命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馆内招有服务外包企业：联友展览、飞鹰园艺、纵连物流、兴城物业以提供不时之需。其中纵连物流在撤展时效用明显。本次渝洽会组委会选址在国博中心，其恢宏的规模赢得了大多数观众的称赞，彰显了大重庆的气势。兴城物业的保洁工作也是功不可没。</w:t>
      </w:r>
    </w:p>
    <w:p>
      <w:pPr>
        <w:pStyle w:val="Normal"/>
        <w:rPr/>
      </w:pPr>
      <w:r>
        <w:rPr/>
        <w:t>渝洽会的现场管理也是相当到位：消防、巡逻全时岗，电子信息提示滚动不断，现场静态提示醒目明了。中心广播随处可闻，当中不乏充满温情的声音：某某在哪丢了手机，请捡拾者送往客服中心</w:t>
      </w:r>
      <w:r>
        <w:rPr/>
        <w:t>;</w:t>
      </w:r>
      <w:r>
        <w:rPr/>
        <w:t>今天有雨，请朋友们注意，不要淋雨着凉。当然也不能忽视我们志愿者，有问必答，态度良好，我们赢得好评那是当之无愧。顾客投诉，处理突发事件，在所难免。有一实例：有一老头儿，不知什么原因，在馆内与别人发生争吵，民警和安保人员迅速将其劝到警务室中，避免此影响向外扩张，后悉心调解，终于大事化小，小事化了。由此可见，风险管理必不可少。</w:t>
      </w:r>
    </w:p>
    <w:p>
      <w:pPr>
        <w:pStyle w:val="Normal"/>
        <w:rPr/>
      </w:pPr>
      <w:r>
        <w:rPr/>
        <w:t>展馆分区有条有理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馆是展示馆，参展商的目的是吸引投资和展示推广，或是进行新品宣传推广，诚招代理商，几乎全部是特装展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馆是各地方展，也是展销馆，是最具有人气的展馆，几个国外展点缀其间，国际化的味道十足。意大利的时尚，日本的科技与特产，韩国的时尚化妆品，满足了各个品味的普通观众和专业观众。展区的明确划分，使得各类展互不干涉，同时又形成有机的统一体，整体效益优化。</w:t>
      </w:r>
    </w:p>
    <w:p>
      <w:pPr>
        <w:pStyle w:val="Normal"/>
        <w:rPr/>
      </w:pPr>
      <w:r>
        <w:rPr/>
        <w:t>在宣传方面：开幕式上领导的出席为展会抓足了眼球，立体式的宣传那是不消说的，各个路口的指示牌相当有用，本人就因其受益匪浅，只要说去国博，没有不认识道儿的，宣传力度可见一斑。</w:t>
      </w:r>
    </w:p>
    <w:p>
      <w:pPr>
        <w:pStyle w:val="Normal"/>
        <w:rPr/>
      </w:pPr>
      <w:r>
        <w:rPr/>
        <w:t>参展商的招人方法也是值得一提的：有的是美女诱惑</w:t>
      </w:r>
      <w:r>
        <w:rPr/>
        <w:t>;</w:t>
      </w:r>
      <w:r>
        <w:rPr/>
        <w:t>有的是免费冰激凌</w:t>
      </w:r>
      <w:r>
        <w:rPr/>
        <w:t>;</w:t>
      </w:r>
      <w:r>
        <w:rPr/>
        <w:t>有的是特邀助演，笙歌艳舞，好不热闹</w:t>
      </w:r>
      <w:r>
        <w:rPr/>
        <w:t>;</w:t>
      </w:r>
      <w:r>
        <w:rPr/>
        <w:t>有的是有奖竞答</w:t>
      </w:r>
      <w:r>
        <w:rPr/>
        <w:t>;</w:t>
      </w:r>
      <w:r>
        <w:rPr/>
        <w:t>有的是玩游戏，赢大奖等八仙过海，各显神通。虽然这些活动只有在这样的大环境下功效，但在以后策划活动时我们也会大受裨益的。</w:t>
      </w:r>
    </w:p>
    <w:p>
      <w:pPr>
        <w:pStyle w:val="Normal"/>
        <w:rPr/>
      </w:pPr>
      <w:r>
        <w:rPr/>
        <w:t>渝洽会不错的地方让人应接不暇，貌似烟花四放，但本人觉得有些地方有点不足。</w:t>
      </w:r>
    </w:p>
    <w:p>
      <w:pPr>
        <w:pStyle w:val="Normal"/>
        <w:rPr/>
      </w:pPr>
      <w:r>
        <w:rPr/>
        <w:t>国博中心是个新事物，必然有不足之处：</w:t>
      </w:r>
    </w:p>
    <w:p>
      <w:pPr>
        <w:pStyle w:val="Normal"/>
        <w:rPr/>
      </w:pPr>
      <w:r>
        <w:rPr/>
        <w:t>1.</w:t>
      </w:r>
      <w:r>
        <w:rPr/>
        <w:t>不太重视志愿者。生活条件有差距，下雨天也不给把伞。志愿者的作用虽不大，不能给渝洽会脸上贴金，但足以给渝洽会脸上抹黑。</w:t>
      </w:r>
    </w:p>
    <w:p>
      <w:pPr>
        <w:pStyle w:val="Normal"/>
        <w:rPr/>
      </w:pPr>
      <w:r>
        <w:rPr/>
        <w:t>2.</w:t>
      </w:r>
      <w:r>
        <w:rPr/>
        <w:t>内部部门之间不协调。培训部门与运营部门脱节，志愿者发出去就没人管了。</w:t>
      </w:r>
    </w:p>
    <w:p>
      <w:pPr>
        <w:pStyle w:val="Normal"/>
        <w:rPr/>
      </w:pPr>
      <w:r>
        <w:rPr/>
        <w:t>3.</w:t>
      </w:r>
      <w:r>
        <w:rPr/>
        <w:t>作为工作人员，志愿者没有向上级反映观众投诉的途径。观众投诉“入口指向，分散人流之后站台标示不明显。馆外厕所不足”。志愿者只能哑口以对。</w:t>
      </w:r>
    </w:p>
    <w:p>
      <w:pPr>
        <w:pStyle w:val="Normal"/>
        <w:rPr/>
      </w:pPr>
      <w:r>
        <w:rPr/>
        <w:t>渝洽会现场吸引着千千万万的人，其中就包括者愿者和安保人员。他们脱岗游离于展馆之内，与商家讨价还价，总觉得有些刺眼。展销馆虽聚敛了人气，但现场鱼龙混杂，好像与高规格展会不搭边，与商城有一拼，而且竞争力也不大。香港馆的礼仪是重庆本地人，这样鱼目混珠的现象不得不让观众对参展商的质量产生怀疑，同时也会让人感到香港方面对渝洽会不够重视，态度不积极。</w:t>
      </w:r>
    </w:p>
    <w:p>
      <w:pPr>
        <w:pStyle w:val="Normal"/>
        <w:rPr/>
      </w:pPr>
      <w:r>
        <w:rPr/>
        <w:t>到了最后一天各大展商多做问卷调查，随便抓个志愿者就以奖品诱惑让其填写，滥竽充数，参展态度明显不积极。更有甚者，在政府地方馆中服务人员站台，少有人在。尤其是永川馆，第二天就已经人去馆空了。其中的浪费不言而喻。搭建展馆使用的多是不可重覆使用的材料，浪费之大，令人发指。这些馆都是特装，与国外近于标准展馆相比，甚是奢侈。</w:t>
      </w:r>
    </w:p>
    <w:p>
      <w:pPr>
        <w:pStyle w:val="Normal"/>
        <w:rPr/>
      </w:pPr>
      <w:r>
        <w:rPr/>
        <w:t>展虫是最后一天的特殊景像，各类小商小贩蜂拥而至，馆内，路沿儿，哪儿都是，大煞风景，巡逻车对此也视而不见。渝洽会办得虎头蛇尾，令人唏嘘不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渝洽会我认为有成功，也有不足，加强市场性是其续命之法。在此虔诚祷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