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的感谢信"/>
      <w:r>
        <w:rPr/>
        <w:t>语文老师的感谢信</w:t>
      </w:r>
      <w:bookmarkEnd w:id="0"/>
    </w:p>
    <w:p>
      <w:pPr>
        <w:pStyle w:val="Normal"/>
        <w:rPr/>
      </w:pPr>
      <w:r>
        <w:rPr/>
        <w:t>敬爱的语文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教我们的时间已经不短啦，为我们付出了很多，今天，在这里，我想和您谈谈心里话。</w:t>
      </w:r>
    </w:p>
    <w:p>
      <w:pPr>
        <w:pStyle w:val="Normal"/>
        <w:rPr/>
      </w:pPr>
      <w:r>
        <w:rPr/>
        <w:t>三年级开学的第一天，您一进教室，给我的印象就非常的和蔼，非常的平易近人。</w:t>
      </w:r>
    </w:p>
    <w:p>
      <w:pPr>
        <w:pStyle w:val="Normal"/>
        <w:rPr/>
      </w:pPr>
      <w:r>
        <w:rPr/>
        <w:t>您每天布置的作业不多，而我们却每天都要错一大堆，甚至不完成。您生气了，我们也感到非常的难过，但还是经常管不住自己。老师，对不起</w:t>
      </w:r>
      <w:r>
        <w:rPr/>
        <w:t>!</w:t>
      </w:r>
    </w:p>
    <w:p>
      <w:pPr>
        <w:pStyle w:val="Normal"/>
        <w:rPr/>
      </w:pPr>
      <w:r>
        <w:rPr/>
        <w:t>在一次语文课上，您问了我们一个问题，同学们有的高高举起了手，有的低着头，还有的则呆呆的坐在那。您马上叫了不爱主动回答问题的我，我慢慢的站了起来，一句话也答不上来，您不但没有责骂我，反而心平气和的微笑着对我说：“没关系，心里怎么想的就怎么说，错了我会帮你改正的。”我听了您的话就大胆的说了出来，我虽然说的不是很好，但是，您还是奖给了我一颗星星，让我坐下。</w:t>
      </w:r>
    </w:p>
    <w:p>
      <w:pPr>
        <w:pStyle w:val="Normal"/>
        <w:rPr/>
      </w:pPr>
      <w:r>
        <w:rPr/>
        <w:t>老师，您那温和的笑容对学生是多大的一种关怀啊</w:t>
      </w:r>
      <w:r>
        <w:rPr/>
        <w:t>!</w:t>
      </w:r>
      <w:r>
        <w:rPr/>
        <w:t>每一次，同学们有做错的地方，您从不会大声地批评我们，只会平心静气地沟通，耐心地教导。老师，您教给我们许多知识，教给我们许多道理，老师，感谢您</w:t>
      </w:r>
      <w:r>
        <w:rPr/>
        <w:t>!</w:t>
      </w:r>
    </w:p>
    <w:p>
      <w:pPr>
        <w:pStyle w:val="Normal"/>
        <w:rPr/>
      </w:pPr>
      <w:r>
        <w:rPr/>
        <w:t>老师，您像一支蜡烛，燃烧自己，照亮别人。您像小溪，滋润着岸边的每一棵小草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