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800字"/>
      <w:r>
        <w:rPr/>
        <w:t>大学生团员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级市场营销专业的学生，我叫杨秋红，于</w:t>
      </w:r>
      <w:r>
        <w:rPr/>
        <w:t>XXX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大学生团员自我评价相关文章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评价</w:t>
      </w:r>
    </w:p>
    <w:p>
      <w:pPr>
        <w:pStyle w:val="Normal"/>
        <w:rPr/>
      </w:pPr>
      <w:r>
        <w:rPr/>
        <w:t>3.</w:t>
      </w:r>
      <w:r>
        <w:rPr/>
        <w:t>大学生团员的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