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篮球的请假条"/>
      <w:r>
        <w:rPr/>
        <w:t>打篮球的请假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因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需参加篮球比赛，特向学校请假五天，请假时间自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起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止。</w:t>
      </w:r>
    </w:p>
    <w:p>
      <w:pPr>
        <w:pStyle w:val="Normal"/>
        <w:rPr/>
      </w:pPr>
      <w:r>
        <w:rPr/>
        <w:t>恳望批准。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