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请假条怎样写给老师"/>
      <w:r>
        <w:rPr/>
        <w:t>生病请假条怎样写给老师</w:t>
      </w:r>
      <w:bookmarkEnd w:id="0"/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1" w:name="学生给老师的请假条书面格式"/>
      <w:r>
        <w:rPr>
          <w:b/>
        </w:rPr>
        <w:t>学生给老师的请假条书面格式</w:t>
      </w:r>
      <w:bookmarkEnd w:id="1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</w:t>
      </w:r>
      <w:r>
        <w:rPr/>
        <w:t>,</w:t>
      </w:r>
      <w:r>
        <w:rPr/>
        <w:t>无法坚持继续上课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_ue_ila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2" w:name="学生病假请假条范文通用"/>
      <w:r>
        <w:rPr/>
        <w:t>学生病假请假条范文通用</w:t>
      </w:r>
      <w:bookmarkEnd w:id="2"/>
    </w:p>
    <w:p>
      <w:pPr>
        <w:pStyle w:val="Normal"/>
        <w:rPr/>
      </w:pP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我因生</w:t>
      </w:r>
      <w:r>
        <w:rPr/>
        <w:t>____</w:t>
      </w:r>
      <w:r>
        <w:rPr/>
        <w:t>病，故不能来校上课。我请求请假</w:t>
      </w:r>
      <w:r>
        <w:rPr/>
        <w:t>_</w:t>
      </w:r>
      <w:r>
        <w:rPr/>
        <w:t>天。望请批准。</w:t>
      </w:r>
    </w:p>
    <w:p>
      <w:pPr>
        <w:pStyle w:val="Normal"/>
        <w:rPr/>
      </w:pPr>
      <w:r>
        <w:rPr/>
        <w:t>请假人：您的学生</w:t>
      </w:r>
      <w:r>
        <w:rPr/>
        <w:t>_ue_ila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3" w:name="学生因病需要请假的请假条"/>
      <w:r>
        <w:rPr/>
        <w:t>学生因病需要请假的请假条</w:t>
      </w:r>
      <w:bookmarkEnd w:id="3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姓</w:t>
      </w:r>
      <w:r>
        <w:rPr/>
        <w:t>)</w:t>
      </w:r>
      <w:r>
        <w:rPr/>
        <w:t>老师：</w:t>
      </w:r>
    </w:p>
    <w:p>
      <w:pPr>
        <w:pStyle w:val="Normal"/>
        <w:rPr/>
      </w:pPr>
      <w:r>
        <w:rPr/>
        <w:t>我因感冒头疼，需请假一天，外出看病，望老师批准。</w:t>
      </w:r>
    </w:p>
    <w:p>
      <w:pPr>
        <w:pStyle w:val="Normal"/>
        <w:rPr/>
      </w:pPr>
      <w:r>
        <w:rPr/>
        <w:t>请假人：</w:t>
      </w:r>
      <w:r>
        <w:rPr/>
        <w:t>_ue_ila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4" w:name="学生感冒了请假条怎么写"/>
      <w:r>
        <w:rPr/>
        <w:t>学生感冒了请假条怎么写</w:t>
      </w:r>
      <w:bookmarkEnd w:id="4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</w:t>
      </w:r>
    </w:p>
    <w:p>
      <w:pPr>
        <w:pStyle w:val="Normal"/>
        <w:rPr/>
      </w:pPr>
      <w:r>
        <w:rPr/>
        <w:t>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ue_ila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5" w:name="学生感冒不舒服请假怎么说"/>
      <w:r>
        <w:rPr/>
        <w:t>学生感冒不舒服请假怎么说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ue_ila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6" w:name="学生生病请假条格式"/>
      <w:r>
        <w:rPr/>
        <w:t>学生生病请假条格式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患急性肠炎，今晚去医院就诊，不能到学校上课，请准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7" w:name="正规的小学生请假条"/>
      <w:r>
        <w:rPr>
          <w:b/>
        </w:rPr>
        <w:t>正规的小学生请假条</w:t>
      </w:r>
      <w:bookmarkEnd w:id="7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rPr/>
      </w:pPr>
      <w:r>
        <w:rPr/>
        <w:t>校长室意见：校长室盖章：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8" w:name="因生病不能上课的请假条"/>
      <w:r>
        <w:rPr>
          <w:b/>
        </w:rPr>
        <w:t>因生病不能上课的请假条</w:t>
      </w:r>
      <w:bookmarkEnd w:id="8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学生</w:t>
      </w:r>
      <w:r>
        <w:rPr/>
        <w:t>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ue_ila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